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12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PRESENCIAL Nº 026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treze dias do mês de junh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 w:val="22"/>
          <w:szCs w:val="22"/>
          <w:lang w:eastAsia="ar-SA"/>
        </w:rPr>
        <w:t>Pregão Presencial nº 026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lote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.1. A presente Ata de Registro de Preços tem por finalidade registrar os preços para futura e eventual contratação de empresa(s) para confecção de troféus e medalhas para premiações em eventos esportivos a serem realizados pelo Município, conforme especificado no objeto do Edital do Pregão Presencial nº 026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2.1. O prazo de validade da Ata de Registro de Preços será de 12 (doze) meses, a partir da data de sua assinatura, ou seja, </w:t>
      </w:r>
      <w:r>
        <w:rPr>
          <w:rFonts w:cs="Arial"/>
          <w:b/>
          <w:bCs/>
          <w:sz w:val="22"/>
          <w:szCs w:val="22"/>
          <w:u w:val="single"/>
        </w:rPr>
        <w:t>até 12 de junho de 2024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2.2. Conforme art. 15, § 4º, da Lei nº 8.666/1993, e Decreto Municipal nº 063, de 19 de novemb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3.1. Os fornecimentos dos produtos registrados nessa Ata poderão ser celebrados através de contratos específicos ou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/>
          <w:sz w:val="22"/>
          <w:szCs w:val="22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. Os preços ofertados pelas empresas na licitação serão devidamente registrados, conforme demonstrativo abaixo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EMPRESA: FITEC INDÚSTRIA METALÚRGICA EIRELI (CNPJ: 28.176.961/0001-70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99"/>
        <w:gridCol w:w="567"/>
        <w:gridCol w:w="3402"/>
        <w:gridCol w:w="1560"/>
        <w:gridCol w:w="1559"/>
        <w:gridCol w:w="1417"/>
      </w:tblGrid>
      <w:tr>
        <w:trPr>
          <w:tblHeader w:val="true"/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te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cr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total lo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dalhas (ouro, prata e bronze), sendo 15 ouro, 15 prata e 30 bronze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2.18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15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912,00 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campeão 60 c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9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93,00 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vice-campeão 50 c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36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36,00 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3º LUGAR 40 C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272,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545,00 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campeão 60 cm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2.663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96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96,00 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vice-campeão 50 c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38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38,20 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3º LUGAR 40 C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27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550,00 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dalhas (todas de ouro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15,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1.378,80 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campeão 56 cm de altur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7.32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58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2.324,00 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vice-campeão 45 cm altur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498,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1.992,28 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goleiro menos vazado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93,9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75,64 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roféu goleador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93,9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75,64 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disciplina 30 c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93,9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75,64 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dalhas (ouro e prata), sendo 60 ouro e 60 prat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15,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1.882,80 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campeão 50 cm de altur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4.51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458,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1.376,40 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vice-campeão 40 cm altur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94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1.182,90 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goleiro menos vazado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9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279,00 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roféu goleador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93,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279,30 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dalhas (todas de ouro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15,5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1.400,40 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dalhas (todas de ouro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2.207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15,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911,40 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campeão 50 cm de altur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402,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402,60 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vice-campeão 40 cm de altur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29,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329,50 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FÉU 3º LUGAR 30 CM DE ALTUR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281,75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R$ 563,50 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 Ger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$ 18.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/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1. As solicitações de fornecimento à licitante 1ª colocada serão feitas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 As ordens de compra poderão ser entregues diretamente na sede da 1ª colocada ou encaminhadas por meio eletrônico. Os prazos para entrega serão de 30 (trinta) dias para o Lote 01; e 45 (quarenta e cinco) dias para os demais lotes, a contar do envio do empenho orçamentário, via e-mail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5.3. As entregas deverão ser efetuadas nos endereços determinados pelo OP, em dias úteis, das </w:t>
      </w:r>
      <w:r>
        <w:rPr>
          <w:rFonts w:cs="Arial"/>
          <w:sz w:val="22"/>
          <w:szCs w:val="22"/>
          <w:lang w:eastAsia="ar-SA"/>
        </w:rPr>
        <w:t>08h30min às 11h30min e das 13h às 17h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4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5. Dentro do prazo de vigência contratual, a licitante 1ª colocada está obrigada ao fornecimento do (s) produto (s), desde que obedecidas às condições da ordem de compra e cláusulas do edital de pregão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6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b) em até 05 (cinco) dias útei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7. A recusa da contratada em atender à substituição dos itens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/>
          <w:b/>
          <w:sz w:val="22"/>
          <w:szCs w:val="22"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DOTAÇÕES ORÇAMENTÁRIAS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7231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CRETARIA MUNICIPAL DE EDUCAÇÃO, CULTURA E DESPORTO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LTURA E DESPORTO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ção do Desporto Comunitário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1.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IACOES DESPORTIVAS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CRETARIA MUNICIPAL DE EDUCAÇÃO, CULTURA E DESPORTO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LTURA E DESPORTO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o Projeto Desportivo para a Vida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1.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7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IACOES DESPORTIVAS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/>
          <w:sz w:val="22"/>
          <w:szCs w:val="22"/>
        </w:rPr>
        <w:t>8 - DAS MULTAS E PENALIDAD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Cs/>
          <w:sz w:val="22"/>
          <w:szCs w:val="22"/>
        </w:rPr>
        <w:t xml:space="preserve">8.1. Pelo inadimplemento das obrigações, seja na condição de participante do pregão ou de contratada, as licitantes, conforme a infração, estarão sujeitas às seguintes penalidades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Cs/>
          <w:sz w:val="22"/>
          <w:szCs w:val="22"/>
        </w:rPr>
        <w:t xml:space="preserve">8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Cs/>
          <w:sz w:val="22"/>
          <w:szCs w:val="22"/>
        </w:rPr>
        <w:t>8.1.2. Multa(s), independentes entre si, podendo ser aplicadas isoladas ou cumulativamente</w:t>
      </w:r>
      <w:r>
        <w:rPr>
          <w:rFonts w:cs="Arial"/>
          <w:sz w:val="22"/>
          <w:szCs w:val="22"/>
        </w:rPr>
        <w:t xml:space="preserve">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licitante vencedor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entrega dos materiais, sem justa causa, será aplicado multa na razão de 15% (quinze por cento) da parcela inadimplida, podendo, também, ser cancelada a nota de empenho, rescindido o contrato e/ou imputada à licitante vencedor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licitante vencedor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pela subcontratação de serviços não permitidos será aplicada multa na razão de 5% (cinco por cento) sobre o valor global da proposta, e no caso de reincidência será cancelada a nota empenho, rescindido o contrato e/ou imputada à licitante vencedor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licitante vencedor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f) pelo descumprimento das normas relativas à segurança do trabalho, será aplicada multa na razão de 2% (dois por centos) até 10% (dez por cento) sobre o valor total deste contrato, conforme a gravidade da infração cometida pela licitante vencedor, podendo, também, ser anulada a nota empenho, rescindido o contrato e/ou imputada à licitante vencedor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8.2. 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ausência de entrega de documentação exigida para habilitaçã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b) apresentação de documentação falsa para participação no certame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 retardamento da execução do certame, por conduta reprovável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d) não-manutenção da proposta escrita ou lance verbal, após a adjudicação;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) comportamento inidôneo;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) cometimento de fraude fiscal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g) fraudar a execução do contrato;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) falhar na execução do contra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8.3. Na aplicação das penalidades previstas no Edital, o Município considerará, motivadamente, a gravidade da falta, seus efeitos, bem como os antecedentes do licitante ou contratado, podendo deixar de aplicá-las, se admitidas as suas justificativas, nos termos do que dispõe o artigo 87, “caput”, da Lei nº 8.666/93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8.4. As penalidades serão registradas no cadastro do contratado, no site do CEIS (Cadastro Nacional de Empresas Inidôneas e Suspensas) e CNEP (Cadastro Nacional de Empresas Punidas)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8.5. Nenhum pagamento será efetuado enquanto pendente de liquidação qualquer obrigação</w:t>
      </w:r>
      <w:r>
        <w:rPr>
          <w:rFonts w:cs="Arial"/>
          <w:sz w:val="22"/>
          <w:szCs w:val="22"/>
        </w:rPr>
        <w:t xml:space="preserve"> financeira que for imposta ao fornecedor em virtude de penalidade ou inadimplência contratual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/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_______, CPF nº  _______________________, Carteira de Identidade __________________________, representando a EMPRESA ______________________________________________________________________________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13 de junh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            </w:t>
      </w:r>
      <w:r>
        <w:rPr>
          <w:rFonts w:cs="Arial"/>
          <w:sz w:val="22"/>
          <w:szCs w:val="22"/>
        </w:rPr>
        <w:t>Mateus Postingher</w:t>
      </w:r>
      <w:r>
        <w:rPr>
          <w:rFonts w:cs="Arial"/>
          <w:color w:val="000000"/>
          <w:sz w:val="22"/>
          <w:szCs w:val="22"/>
          <w:lang w:eastAsia="ar-SA"/>
        </w:rPr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9:00Z</dcterms:created>
  <dc:creator>PM BOA VISTA DO SUL</dc:creator>
  <dc:description/>
  <cp:keywords/>
  <dc:language>en-US</dc:language>
  <cp:lastModifiedBy>Josi Zuchi</cp:lastModifiedBy>
  <cp:lastPrinted>2023-05-03T15:32:00Z</cp:lastPrinted>
  <dcterms:modified xsi:type="dcterms:W3CDTF">2023-06-14T13:44:00Z</dcterms:modified>
  <cp:revision>27</cp:revision>
  <dc:subject/>
  <dc:title>ATA</dc:title>
</cp:coreProperties>
</file>