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15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16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trinta dias do mês de agost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.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16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.1. A presente Ata de Registro de Preços tem por finalidade registrar os preços para futura e eventual aquisição de materiais de expediente quando deles o Município tiver necessidade, produtos especificados no objeto do Edital do Pregão Eletrônico nº 016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2.1. O prazo de validade da Ata de Registro de Preços será de 12 (doze) meses, a partir da data de sua assinatura, ou seja, </w:t>
      </w:r>
      <w:r>
        <w:rPr>
          <w:u w:val="single"/>
        </w:rPr>
        <w:t>até 29 de agosto de 2024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2.2. Conforme art. 15, § 4º, da Lei nº 8.666/1993, e </w:t>
      </w:r>
      <w:r>
        <w:rPr>
          <w:sz w:val="23"/>
          <w:szCs w:val="23"/>
        </w:rPr>
        <w:t>Decreto Municipal nº 063, de 19 de novembro de 2018</w:t>
      </w:r>
      <w:r>
        <w:rPr/>
        <w:t>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/>
        <w:t>3.1. Os fornecimentos dos produtos registrados nessa Ata poderão ser celebrados através de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4.1. Os preços ofertados pelas empresas na licitação serão devidamente registrados, conforme </w:t>
      </w:r>
      <w:r>
        <w:rPr>
          <w:color w:val="000000"/>
        </w:rPr>
        <w:t>demonstrativo abaixo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242"/>
        <w:gridCol w:w="1579"/>
        <w:gridCol w:w="837"/>
        <w:gridCol w:w="1776"/>
        <w:gridCol w:w="2063"/>
      </w:tblGrid>
      <w:tr>
        <w:trPr>
          <w:trHeight w:val="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DA CADERNO, ESPIRAL, CAPA DURA, 01 DIA/PÁGINA, MEDIDAS 200X275MM 2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INETE NIQUELADO N° 29 CX C/ 5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QUELADO N.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FINETE PARA MAPA  CX. COM 50UN -TIPO B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MAPA C/ CABEÇA LARANJ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GADOR PARA QUADRO BRAN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ETI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P311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QUADRO BRANCO 145MMXX50MM AZ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 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OIO PARA PÉS ERGONÔMICO, MÍN. 5 ALTURAS, ESTRUTURA TUBULAR EM AÇO NA COR PRETA + APOIO NYLON INJETADO -  CHAPA/PLACA DE APOIO EM ABS INJETADO DE ALTO IMPACTO, PLACA DE BORRACHA ANTIDESLIZANTE, AJUSTE DE ALTURA E INCLINAÇÃO, MÍNIMO 5 ESTÁGIOS DE ALTURA, SAPATAS ANTIDERRAPANTES, DIMENSÕES APROX. 37X30X13(h)CM (LXCXA), PRODUZIDO EM CONFORMIDADE COM A NR-17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onômi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onômi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OLV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OLV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ONTADOR SIMPLES, ESCOL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FURO PLASTI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ONTADOR SIMPLES, ESCOLAR, COM DEPÓSITO PLÁSTI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FURO C/ DEPOSITO 6 C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Enrique Lussan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41.698/0001-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QUIVO MORTO - TIPO OFÍC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GAGNO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GAGNO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SARE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SARE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GNANO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GNANO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des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des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MMX135MM250MM 375GR PAPELA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 s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 su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F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 PADRÃ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S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SU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ÍLIOS- PACOTE COM 1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UT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PCT C/100GR E 115 UNIDADES AMAR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LG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ÃO Nº 07, PACOTE COM 50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Enrique Lussan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41.698/0001-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PY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PY DA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7 MARRO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/PIC P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ÃO Nº 09 PCT. COM 50U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Enrique Lussan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41.698/0001-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PY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PY DA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9 AZUL ESC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/PIC P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 p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RB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TÃO DE COLA QUENTE P/ PISTOLA GRAND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MMX300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OSS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TÃO DE COLA QUENTE P/ PISTOLA PEQUE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MMX300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QUE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OCO DE RECADOS AUTO ADESIVO 76X102MM - BLOCO C/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MMX102MM C/100 FLS AMAR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DE PAPEL TÉRMICO 57MMX300M - RELÓGIO PONTO MARCA CONTROL ID - IDCLAS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MMX300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PAP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PAPEL TÉRMICO 80MMX40M - IMPRESSORA BEMATECH MP-4200 - ESPESSURA DO PAPEL  56G/M²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MMX40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FER/SILF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PAP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RACHA BRANCA N° 40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MI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40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ERNO BROCHURA 1/4 PEQUENO 96 FOLHAS CAPA DU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ERNO BROCHURA GRANDE 96 FOLHAS CAPA DU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ERNO GRANDE ESPIRAL 96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ERNO PEQUENO C/ 48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DE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CORRESPONDÊNCIA EMPILHÁVEL 245X326X56MM LXPXA - COR BEGE OU CRIST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PAPELÃO DECORADA MEDIDAS 24x34x10cm (LxCxA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K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K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PAPELÃO DECORADA MEDIDAS 30x40x15cm (LxCxA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K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K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PAPELÃO DECORADA MEDIDAS 35x50x18cm (LxCxA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PAPELÃO TIPO CAMISA - medidas: 33cmx6cmx25cm (CxAXL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I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ORGANIZADORA TRANSPARENTE 20 LITROS - c/ travas, em polipropileno medindo 42cm de comprimento x 28cm de largura e 27cm de altura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rem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rem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ORGANIZADORA TRANSPARENTE 30 LITROS - c/ travas, em polipropileno medindo 49cm de comprimento x 33cm de largura e 28cm de altura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rem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rem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ORGANIZADORA TRANSPARENTE 40 LITROS - c/ travas, em polipropileno medindo 48,5cm de comprimento x 34,5cm de largura e 29cm de altura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MOU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 C METZ COMERCIAL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333.270/0001-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ORGANIZADORA TRANSPARENTE 40 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te Liba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P/ CORRESPONDÊNCIA ARTICULÁVEL, INJETADA EM POLIPROPILENO, TRIPLA COM 03 BANDEJAS, TAMANHO OFÍCIO, 355X253X120MM APROX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P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2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io m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io m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3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2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6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SPONDENCIA TRIP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CULADORA DE MESA 12 DÍGITOS, VISOR LCD AMPLO - acabamento frontal metálico e tampa traseira em plástico resistente, teclas grandes, visor amplo que facilita a visualização dos números, possui teclado com memória, funções: cálculo percentual básico, 4 operações básicas, raiz quadrada, memória M- e M+)  e mark-up (calcula custo e lucro de forma simplificada), dupla alimentação solar e bateria (bateria inclusa), desligamento automático, dimensões aprox. 175,5x129x33,2mm (LXPXA) - modelo de referência Casio DX-120B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1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6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X 120B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CORRETIVA 7ML - Líquido corretivo de secagem rápi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7M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 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P435 7M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AZUL PONTA 0,7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MM AZ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AZUL PONTA 1.0MM-CRIST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MM AZ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PRETA PONTA 0,7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MM PRE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PRETA PONTA 1.0MM CRIST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MM PRE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VERMELHA PONTA 0,7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MM VERMEL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ESFEROGRAFICA VERMELHA PONTA 1,0MM - CRIST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XPE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MM VERMEL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 econom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GEL BRILHO 1.0MM COM 6 CO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r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r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MM GEL NE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HIDROGRAFICA 12 CORES INTE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CORES 142X7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d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d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HIDROGRAFICA 36 CORES INTE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CORES HIDROGRAFI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PE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HIDROGRÁFICA AZUL PONTA FINA 0.4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HIDROGRÁFICA VERMELHA PONTA FINA 0.4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MARCA TEX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 DE AGUA DE 4MM AMARE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P6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NFR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MARCADOR PERMANENTE P/RETRO PROJETOR PONTA FINA 1.0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RETROPROJETOR CD/DVD DE 1,0MM PRE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PARA TECIDO - PINTA E MARCA TECIDOS DE ALGODÃO PERMANENTEMENTE, EXCELENTE FIXAÇÃO, COM PONTA DE POLIÉSTER. TAMBÉM PODE SER USADA EM PAPEL, PAPELÃO, MADEIRA, CERÂMICA, GESSO, ETC..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 TECIDO AZUL TURQUES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ETA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MANENTE PONTA RED, DE 5,2MM AZ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A PLASTICA CRISTAL FORMATO A4 (297X210MM) P/ENCADERNAÇA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TRANSPARENTE 0,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A PLÁSTICA PARA DVD TRANSPARENTE, RESISTE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A PLASTICA PRETA FORMATO A4 (297X210MM) P/ ENCADERNAÇÃ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PRETO 0,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38X14MM (CXL), AUTO-ENTINTADO OU AUTOMÁTICO, ESPECIFICAÇÕES: ESTRUTURA RÍGIDA EM MATERIAL ACRÍLICO OU PLÁSTICO, ALMOFADA NA COR PRETA (OU COR A DEFINIR), SUBSTITUÍVEL, MECANISMO RETRÁTIL, BORRACHA EM FOTOPOLÍMERO PERSONALIZADA COM DIZERES A SEREM DEFINIDOS - MODELO DE REFERÊNCIA TRODAT PRINTY 4911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47X18MM (CXL), AUTO-ENTINTADO OU AUTOMÁTICO, ESPECIFICAÇÕES: ESTRUTURA RÍGIDA EM MATERIAL ACRÍLICO OU PLÁSTICO, ALMOFADA NA COR PRETA (OU COR A DEFINIR), SUBSTITUÍVEL, MECANISMO RETRÁTIL, BORRACHA EM FOTOPOLÍMERO PERSONALIZADA COM DIZERES A SEREM DEFINIDOS - MODELO DE REFERÊNCIA TRODAT PRINTY 4912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58X22MM (CXL), AUTO-ENTINTADO OU AUTOMÁTICO, ESPECIFICAÇÕES: ESTRUTURA RÍGIDA EM MATERIAL ACRÍLICO OU PLÁSTICO, ALMOFADA NA COR PRETA (OU COR A DEFINIR), SUBSTITUÍVEL, MECANISMO RETRÁTIL, BORRACHA EM FOTOPOLÍMERO PERSONALIZADA COM DIZERES A SEREM DEFINIDOS - MODELO DE REFERÊNCIA TRODAT PRINTY 4913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60X40MM (CXL), AUTO-ENTINTADO OU AUTOMÁTICO, ESPECIFICAÇÕES: ESTRUTURA RÍGIDA EM MATERIAL ACRÍLICO OU PLÁSTICO, ALMOFADA NA COR PRETA (OU COR A DEFINIR), SUBSTITUÍVEL, MECANISMO RETRÁTIL, BORRACHA EM FOTOPOLÍMERO PERSONALIZADA COM DIZERES A SEREM DEFINIDOS  - MODELO DE REFERÊNCIA TRODAT PRINTY 4927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70X25MM (CXL), AUTO-ENTINTADO OU AUTOMÁTICO, ESPECIFICAÇÕES: ESTRUTURA RÍGIDA EM MATERIAL ACRÍLICO OU PLÁSTICO, ALMOFADA NA COR PRETA (OU COR A DEFINIR), SUBSTITUÍVEL, MECANISMO RETRÁTIL, BORRACHA EM FOTOPOLÍMERO PERSONALIZADA COM DIZERES A SEREM DEFINIDOS  - MODELO DE REFERÊNCIA TRODAT PRINTY 4915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od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AUTOMÁTICO, ÁREA DE IMPRESSÃO DE 75X38MM (CXL), AUTO-ENTINTADO OU AUTOMÁTICO, ESPECIFICAÇÕES: ESTRUTURA RÍGIDA EM MATERIAL ACRÍLICO OU PLÁSTICO, ALMOFADA NA COR PRETA (OU COR A DEFINIR), SUBSTITUÍVEL, MECANISMO RETRÁTIL, BORRACHA EM FOTOPOLÍMERO PERSONALIZADA COM DIZERES A SEREM DEFINIDOS -   MODELO DE REFERÊNCIA TRODAT PRINTY 492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MBO DATADOR, ÁREA DE IMPRESSÃO DE 40X40MM (CXL), AUTO-ENTINTADO OU AUTOMÁTICO, ESPECIFICAÇÕES: ESTRUTURA RÍGIDA EM MATERIAL ACRÍLICO OU PLÁSTICO, ALMOFADA NA COR PRETA (OU COR A DEFINIR), SUBSTITUÍVEL, MECANISMO RETRÁTIL, BORRACHA EM FOTOPOLÍMERO PERSONALIZADA COM DIZERES A SEREM DEFINIDOS  - MODELO DE REFERÊNCIA TRODAT PRINTY 4724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LI DA SILVA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918.941/0001-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9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yk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TOLINA 150G 37X26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TOLINA 150G 50X6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x6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ÓPR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ARD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AR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DSE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DSE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CARD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CAR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ARD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AR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TUCHO DE REPOSIÇÃO P/ MARCADOR PARA QUADRO BRANCO - REFIL CONTEÚDO 5,50 ML - COMPOSIÇÃO BÁSICA: RESINAS TERMOPLÁSTICAS, TINTA A BASE DE ÁLCOOL, PIGMENTOS, RESINAS, SOLVENTES E ADITIVOS. CORES: AZUL, VERMELHO E PRETO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IL P/ QUADRO BRANCO 5,5 ML AZU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O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IO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/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IRO PLÁSTICO, C/VISOR TRANSP. E IDENTIFICADOR DE CHAV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NCO C/100 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DOURADO Nº. 5  CX. COM 100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/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5 DOURADO C/2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° 1 CX 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1 CX C/ 500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10 CX.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0 C/ 50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2 CX. COM 100 UNID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/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2 CX C/ 500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2/0 CX. 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0 CX.C/720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3/0 CX 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0 CX.C/450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4 CAIXA 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0 CX. C/50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/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GALVANIZADO Nº 6 CX COM 5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/0 CX. C/50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BRANCA - 9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GR LIGUID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COLORIDA 20G C/ GLI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COLORIDA CAIXA COM 6 UNIDADES/CORES, MÍNIMO 23G CADA UNIDADE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GR COLORIDA C/6 CO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DE CONTATO MULTIUSO 75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S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S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EM BASTÃO 1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FRIA TIPO SILICONE PARA ARTESANATO - TUBO COM 10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ARTESANATO 100M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CO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P/ ARTES 4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ARTE 4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PARA E.V.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CO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CO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PARA ISOPOR 9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POLAR ARTE INCOLOR 9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POLAR ARTE 90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CHETE Nº. 10 LATONADO/GALVANIZADO CX. 72U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EN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EN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P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P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/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CHETE N°.12, LATONADO/GALVANIZADO CX. 72U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EN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EN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P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P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PO DE ISOPOR, CAPACIDADE 200M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tra ter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tra ter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LA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LA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TIVO ESCOLAR LIQUIDO  18M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ide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ide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UMIDIFICADOR DE PAPEL P/1500 FOLHAS, 220V - tampa e base de poliestireno de alto impacto, superfície de apoio em chapa de aço pintada eletrostáticamente, temperatura máxima de 32ºC a 35ºC, formato de folhas carta, oficio 9, oficio 2 e A4, número máximo de folhas (75g) 1500 folhas A4, com termostato para controle automático de temperatura, potência 14 W, dimensões (mm): 290 (L) x 415 (P) x 220 (A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 R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 RS/MENNO R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4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7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VELOPE CARTA 16 X 11,5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MMX162MM 90GR 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VELOPE OURO MED. 26X36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MMX360MM O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M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N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RAL PARA ENCADERNAÇÃO ESP. 12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MM P/ 7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RAL PARA ENCADERNAÇÃO ESP. 14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RAL PARA ENCADERNAÇÃO ESP. 17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MM P/ 1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RAL PARA ENCADERNAÇÃO ESP. 7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MM P/ 25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IRAL PARA ENCADERNAÇÃO ESP. 9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MM P/ 50 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ETE PLÁSTICO, LÂMINA ESTREITA 9MM, PRECISÃO NO CORTE, CORTA LÂMINAS EMBUTID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MM SIMPL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T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T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IC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IC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ETE PROFISSIONAL 25MM EMBORRACHAD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TA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TA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IQUETA ADESIVA DE PREÇO, 12X25MM, SEM MOLDURA, ROLO COM 500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spa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spa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IQUETA ADESIVA, MEDIDA 25,4X66,7MM, FOLHA COM 30 ETIQUETAS, CAIXA COM 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0 25,4X66,7MM C/1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X66,7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 etiquet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 etiquet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TOR CROMAD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NC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VANIZ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12MM X 4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MMX4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 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12MMX30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MMX3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9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CREPE - ROLO 18MM X5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MMX5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 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TI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TI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X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a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a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K BON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CREPE 48MM X 5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RT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RT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MMX5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 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K61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a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a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CREPE KRAFT 48MM X 5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R MARRO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7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FT 48MMX50MT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DUPLA FACE DE PAPEL 12MMX3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MMX3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 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DUPLA FACE PP POLIPROPILENO 48MMX30M COM ADESIVO ACRÍLI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SIV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PARA ROTULADOR ELETRÔNICO - BROTHER 12MM1/2" X 8M, COR BRANCA COM LETRAS EM PRETO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MM1/2" X 8M, COR BRANCA COM PRE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FU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ADESIVA TRANSPARENTE 48X50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MMX50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 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ND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ND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E TA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E TA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imit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imit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N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DECORATIVA ROLO 50M - FITILHO - 0,5cm de largura, polietileno 65% e polipropileno 35%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MMX50MT 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 FES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it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it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ing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ing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fes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 DUPLA FACE PAPEL 18MMX30M, COR TRANSPARE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C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á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DESENHO 210X297MM 18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ENHO 210X297MM 180G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A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CADERN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CADERN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180GR DESEN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0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DESENHO 210X297MM PESO 40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X297MM PESO 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40K 120 GR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CADERN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CADERN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america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OFICIO BRANCO A3 297MM X 420MM 150G/M²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3 297MM X 420MM 150G/M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ta bran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OFICIO BRANCO A4 297MM X 210MM 75G/M² C/5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CAPEL PAPEIS E EMBALAGEN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413.591/0003-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UTI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/SYLVAM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SCO E ANTUNES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468.106/0001-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A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MPAPEL - CMP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297MM X 210MM 75G/M² C/500 FOLH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 PAP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 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U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U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75G C/ 5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OFICIO COLORIDA A4 297MMX210MM 75G/M² C/ 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B SUPRIMENTOS PARA INFORMÁTICA LTDA -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91.879/0001-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297MMX210MM 75G/M² C/ 100 FOLH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SY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COLORIDO 75G C/ 1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EQUINH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IN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EM E.V.A 400X600X2,0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O VERMEL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GLAS ALAN HEINEN 018731439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28.722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 40X60 LIS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EM EVA COM GLITTER - tamanho 60cmx40cmx2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/ GLITTER VERDE CLA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GLAS ALAN HEINEN 018731439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28.722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f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T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 40X60 GLI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RADOR DE PAPEL E EVA PARA SCRAPBOOK CORTE 15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RADOR DE PAPEL E EVA PARA SCRAPBOOK CORTE 25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CU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RADOR DE PAPEL E EVA PARA SCRAPBOOK CORTE 35MM - gig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1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 DE CERA GROSSO CX. COM 12 CO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OSSO C/ 12 CO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TER EM PO 3,56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TTER PO 3GR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C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TTER POLIESTER 3,5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C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EADOR MANUAL METALICO CAPACIDADE ATE 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100 FLS 27,5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0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0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2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6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9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/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7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7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EADOR METALICO CAPAC.ATE 40 FOLHAS GRAMPO 26/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/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40FLS C/16,3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Z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EADOR PARA PAPEL, MANUAL, CAPACIDADE ATÉ 25 FOLHAS METÁLICO, BASE 16,5CM OU SUPERI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25FLS C/16,4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/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6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ALUMÍNIO EM FORMATO U, 16CMX8CM BASE ESPESSURA 2 - pacote com 50 unidad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/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DE AÇO GALVANIZADO 23/10 CX. 1000 U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10 C/1.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DE ACO GALVANIZADO 23/13 CX. COM 1000U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13 C/ 1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/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DE AÇO GALVANIZADO 26/6 CX. COM 5000 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6  C/ 5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CANIZ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TO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2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TRANCADO Nº. 1 GALVANIZADO CX. COM 12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IPS Nº1 TRANCADO C/12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cch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 TRILHO 80MM, EM AÇO ESTANHADO, CX. COM 50 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/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LHO METAL C/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Ã MAGNÉTICO, REDONDO, COLORIDO, TAM. 20MM (FIXADOR DE LEMBRETES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 4B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 4B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PED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ÁPIS 6B PARA DESENH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O 6B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ÁPIS BORRAC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RACHA LAP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CASTE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CASTE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ÁPIS DE COR COM 12 CORES, INTEIRO - ponta resistente, produzido com madeira, cores vivas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D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CORES SEXTAVADO DE MADE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LE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LE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ÁPIS DE GRAFITE N°2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Enrique Lussan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41.698/0001-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. 2 HB SEXTAVAD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ER CASTEL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LEP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LEP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VRO PONTO COM 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GI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GIN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O 1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O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S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S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O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O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ã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ã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/SA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B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VRO PONTO ESTREITO, 100 FOLHAS MEDIDAS: 15CMX31CM - dividido em período de manhã e tarde, data, assinatura, hora de entrada, rubrica e hora de saída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/SA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3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DOR DE TEX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 DE AGUA DE 4MM AMARE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DOR P/ QUADRO BRANCO RECARREGAVEL -ponta redonda media macia substituivel de poliester 6mm, espessura da escrita 2,3mm, ponta macia, refil e ponta substituiv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B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 DE MODELAR, CAIXA COM 12 UNIDADES/CORES, 18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A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A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GR C/12 CO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B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HADOR DE DEDOS ATÓXICO, NÃO GORDUROSO, 12G - UMECTANTE - SOLUÇÃO ANTIBACTERICI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/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G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magi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magi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USE PAD ERGONÔMICO C/APOIO PARA PULSO EM GEL TAM. 22X19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RLU Indústria Têxtil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223.106/0001-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LI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LIZA/RELI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h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GH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GH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GH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GH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las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TO DE PICOLÉ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CM SORVE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LG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LG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OARD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OARD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TO PARA ESPETO, TAMANHO GRANDE, PACOTE C/ 100 UN. - MADEIRA DE REFLORESTAMEN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CM CHURRAS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/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L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L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O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OARD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OARDI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ARBONO PRETO TAM. A4 CX. 10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TO 100FL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S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S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 LI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 LI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4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ARTÃO 50X70 28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ARTOLINA DUPLA FACE 48X6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GR 48CMX66CM AZUL CLA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ELOFANE TRANSPARENTE -tamanho 90cmx1.50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OLOR SET 48X6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GR 48CMX66CM 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x6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ÓPR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ORRUGADO 50X80 - FOL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OUCHÊ A4  180G/M² 210MMX297MM -brilho branc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GR C/BRILH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IPERS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CREPOM PARAFINADO 48X200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CMX2MT AMAR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FICA E EDITORA PACIFIC FLOWER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772.965/0001-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x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ÓPR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DE SEDA 48X60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/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TO C/1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ESPECIAL A4 180G/M² VERG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LAMINADO COLORIDO 48X60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INADO VERD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 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5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PARDO KRAFT 60 CM DE ALTURAX150M GRAMATURA 80G/M²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g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g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ri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IV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IV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EL PARDO KRAFT MONOLÚCIDO 100 CM DE ALTURA GRAMATURA 80G - PESO APROXIMADO DO ROLO 10 KG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g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g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IV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IV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AZ LOMBO LARGO - OFICIO FORMATO OFICIO(PRONTA PARA SER UTILIZADA-MONTADA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/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m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mo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U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CA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CA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A 280MMX80MMX350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CA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CATÁLOGO COM 100 ENVELOPES E VISOR, OFÍCIO, REFORÇADA, SACO PLÁSTICO COM NO MÍNIMO 0,15 MICRAS DE ESPESSU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ENV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/100 SACOS C/ COLCHE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6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CATÁLOGO COM 50 ENVELOPES E VISOR, OFÍCIO, REFORÇADA, SACO PLÁSTICO COM NO MÍNIMO 0,15 MICRAS DE ESPESSU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4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/50 SACOS C/ COLCHE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L OFÍCIO PLÁSTICA CRISTAL MED. 335X230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ICIO 0,15MM CRIST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PLÁSTICA (MALETA), TIPO ARQUITETURA, COM ALÇA, MED. APROX. 50X70X3CM (AXCXP)- cor pre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PLÁSTICA FINA, TRANSPARENTE, COM ELÁSTICO, TAMANHO OFÍC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 PLASTICA OFICIO FINA TRANSPAREN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PLASTICA SUSPENSA -em plastico transparente, com grampo trilho e visor, uma etiqueta branca, oficio, polipropile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POLIONDA 3CM-L-CRISTA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A PLAST OFICIO TRANSPARENTE 30MM LOMB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6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SANFONADA PLÁSTICA,COM ELÁSTICO, CRISTAL COM 12 DIVISÓRIAS/INDICADORES - FORMATO OFÍCIO MED. 38X25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A SUSPENSA CORPO EM CARTÃO, REVESTIDA EM FILME (PLASTIFICADA), 2 ARAMES 402 MM, PONTEIRAS FINCADAS COM ILHÓS, UM VISOR, UMA ETIQUETA BRANCA E UM GRAMPO PLÁSTICO, GRAMATURA 336 G/M², ESPESSURA MÍNIMA 0,30MM, MEDIDAS 360X240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N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M. PLASTIFICADA C/ HASTE DE MET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CA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CEVEJO LATONADO C/100 UN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/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X C/ 100 UNIDA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URADOR DE PAPEL 2 FUROS CAP. 100 FOLHAS - COM RÉGUA MEDIDORA PARA AUXILIAR O ENCAIXE E GARANTIR UMA PERFURAÇÃO PERFEITA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5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/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5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8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100 FLS PRE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7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1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N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1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3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3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ÁV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ÁV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URADOR PAPEL 2 FUROS CAPACIDADE 20 FOLH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 20 FLS 114X55X52MM PRET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(Nº 12)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/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DE PONEI CABO CURTO 815-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ARTÍSTICO ANATÔMICO CHANFRADO N° 10 - pelo/cerdas sintética, cabo madeira e cabeça de metal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ARTÍSTICO ANATÔMICO CHATO N° 10 - pelo/cerdas sintética, cabo madeira e cabeça de metal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ARTÍSTICO ANATÔMICO REDONDO N° 08 - pelo/cerdas sintética, cabo madeira e cabeça de metal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/TIG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CHATO ESCOLAR Nº 10 -p/ arte escolar, artesanato, oleo e acrilic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DE PORCO CABO LONGO 815-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7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CHATO Nº 08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DE PONEI CABO CURTO 815-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CHATO N° 2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DE PONEI CABO CURTO 815-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CHATO N° 4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O DE PONEI CABO CURTO 815-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AR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CEL CHATO SINTÉTICO Nº. 20 CABO LONGO E CERDAS MACI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e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GR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A DE ISOPOR 1,00X0,50M 2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TER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TER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OP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OP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yrocor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yrocor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OPRA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OPRA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ÁSTICO AUTO ADESIVO CONTACT, 80 MICRA C180, ROLO 45CMX25M, TRANSPARENTE, VERSO PAPEL SILICONAD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7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CMX25M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6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FI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F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0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1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ÁSTICO P/ PLASTIFICAÇÃO POUCH FILME A3 CX C/ 100 LÂMINAS -  tamanho 303x426mm, espessura 0,05mm(125 mic) - folha dupla com solda em uma das pontas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3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5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8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3 0,05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S DISTRIBUIDORA E ASSESSOR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702.540/0001-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ÁSTICO P/ PLASTIFICAÇÃO POUCH FILME A4 CX  C/ 100 LÂMINAS - tamanho 220x307mm, espessura 0,05mm(125 mic) - folha dupla com solda em uma das pont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7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3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c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 0,05M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l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S DISTRIBUIDORA E ASSESSOR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702.540/0001-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san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e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TA OBJETOS TRIPLO (CONJUNTO INJETADO) 100X76X240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N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P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8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NCHETA EM ACRILICO, PREND. METAL, 24X34 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. CRIST. 345MMX230MM C/ PREND. MET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I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PR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STRIA FENIX CORTE A LASER EIREL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759.849/0001-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ncheta Acrili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GUA PLÁSTICA  REFORÇADA - 30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CMX2,5MM GROSSA SUPER CRIST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STRIA FENIX CORTE A LASER EIREL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759.849/0001-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a 30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i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eu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CR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25X37CM - in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45X60CM - incolo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 PAPE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 PAPE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MEDIDAS: 15CMX22CM - espessura 0,06 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MEDIDAS: 15CMX29CM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MEDIDAS: 30CMX40CM - espessura 0,06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MU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/ PRESENTE CELOFANE TRANSPARENTE MEDIDAS: 60CMX80CM - espessura de 0,06m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l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O PLÁSTICO PERFURADO OFÍCIO 04 FUROS 0.15 MIC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bra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8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P/ MONITOR - cor preta, com duas gavetas, material: MDF  Dimensões: altura x largura 12cmx39cm e 26cm de profundidade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5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/SOU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5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6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l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6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9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Z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19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IDO NÃO-TECIDO - TNT- 1,40CMX50M - GRAMATURA 40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GR 1,40MX50M 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5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brasi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brasi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F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F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0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 LISO 40G 50MT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0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GLAS ALAN HEINEN 018731439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828.722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FÉ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OURA DE AÇO PARA USO GERAL, CABO PLÁSTICO, TAM. 21CM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HOME COM. DE MOVE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72.796/0001-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 DE PLASTICO 21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MP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W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R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OURA ESCOLAR PEQUENA 13CM - CABO PLÁSTICO, COR PRET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 EDUARDO DE OLIVEI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965.525/0001-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TOMI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DA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TA DE 13CM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+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E MAI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TUR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E 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ELEO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FACIAL LÍQUIDA KIDS 6 CORES + 1 PINCEL - HIPOALERGÊNICA, EMBALAGEM CONTENDO 06 POTES COM 15ML CADA NAS CORES AMARELO, AZUL, VERMELHO, PRETO, VERDE E BRANCO + 01 PINCEL + 01 GLITTER 3G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 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 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 mak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or mak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GUACHE 250M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ML BRANC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RIEL A. BLAU &amp; CI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10.852/0002-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GUACHE COM 6 UNIDADES/CORES, MÍNIMO 15ML CADA UNIDADE.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R. INTERMEDIACOES COMERCIAI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98.498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/6 CROES DE 15M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COM. DE EMBALAGENS LTDA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0.313/0001-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S DISTRIBUIDORA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339.918/0001-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pe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RIL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P/ALMOFADA CARIMBO AUTOMÁTICO A BASE DE ÁGUA 28ML - COR PRET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P/ALMOFADA CARIMBO AUTOMÁTICO A BASE DE ÁGUA 28ML - COR VERMELH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S ESPORTE COM. DE ARTIGOS ESPORT.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484.691/0001-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T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TY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RAUBER HENGEMUHL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863.707/0001-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ex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DOS SANTOS MOR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49.721/0001-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BRINK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207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TA SPRAY PARA CABELO FR.120ML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ak suprimentos para escritório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.503.028/0001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gr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gr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pfix Atacado de Papelaria LTDA-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92.564/0001-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T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C DISTRIBUIDORA DE MATERIAIS LTD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78.270/0001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 ALEGR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 ALEGRIA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GA PAPELARIA E ESPORTES EIRELI 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738.613/0001-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LEGR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LEGRIA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3. O prazo de que trata o item anterior poderá ser prorrogado, à critério da Secretaria competente, desde que seja requerido pela empres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4. Qualquer atraso no cumprimento do prazo de entrega dos itens estabelecido nesta Ata de Registro de Preços somente será justificado, e não será considerado como inadimplemento, se provocado por ato ou fato imprevisível não imputável à empresa e devidamente aceito pela Administra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5. As entregas deverão ser efetuadas nos endereços determinados pelo OP, em dias úteis, das 08h30min às 11h30min e das 13h às 17h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6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7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8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.9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d) pela subcontratação de serviços não permitidos será aplicada multa n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3"/>
          <w:szCs w:val="23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8. DOTAÇÕES ORÇAMENTÁRIAS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709"/>
        <w:gridCol w:w="567"/>
        <w:gridCol w:w="425"/>
        <w:gridCol w:w="567"/>
        <w:gridCol w:w="567"/>
        <w:gridCol w:w="567"/>
        <w:gridCol w:w="425"/>
        <w:gridCol w:w="1559"/>
        <w:gridCol w:w="2638"/>
        <w:gridCol w:w="708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rcíc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F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/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t.Desp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CRECHE MUNICIP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NUTENÇÃO DAS ATIVIDADES DA SECRETARIA MUNICIPAL DA AGRICULTU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42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EM G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 SECRETARIA MUNICIPAL DA ADMINISTRAÇ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NUTENÇÃO DAS ATIVIDADES DA SECRETARIA MUNICIPAL DE ADMINISTRAÇ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42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OBILIARIO EM G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PARELHAMENTO E ADEQUAÇÃO DAS ATIVIDADES DA SECRETARIA MUNICIPAL DA FAZE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3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QUINAS, INSTALACOES E UTENSILIOS DE ESCRITORI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 SECRETARIA MUNICIPAL DA ADMINISTRAÇ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3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QUINAS, INSTALACOES E UTENSILIOS DE ESCRITORI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S ATIVIDADES DA SECRETARIA MUNICIPAL DA FAZE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3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S, INSTALACOES E UTENSILIOS DE ESCRITORI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O ENSINO FUNDAMENT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NUTENÇÃO DA ASSISTÊNCIA À SAÚDE NA REDE LOC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4905242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EM G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PARELHAMENTO E ADEQUAÇÃO DO ENSINO FUNDAMENT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42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EM G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21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S ATIVIDADES DA SECRETARIA MUNICIPAL DA AGRICULTU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ENSINO FUNDAMENT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4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SECRETARIA MUNICIPAL DA FAZE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4905242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EM G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EAPARELHAMENTO E ADEQUAÇÃO DA ASSISTÊNCIA À SAÚDE NA REDE LOC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NUTENÇÃO DAS ATIVIDADES DA SECRETARIA MUNICIPAL DE EDUCAÇ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90301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EXPEDI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E PROMOÇÃO À ARTE E À CULTU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0523600000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AQUINAS, INSTALACOES E UTENSILIOS DE ESCRITORI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PARELHAMENTO E ADEQUAÇÃO DA ASSISTÊNCIA À SAÚDE NA REDE LOC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</w:rPr>
      </w:pPr>
      <w:r>
        <w:rPr>
          <w:b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/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greve gera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1.1. Para a resolução de possíveis divergências entre as partes, oriundas da presente Ata, fica eleito o Foro da</w:t>
      </w:r>
      <w:r>
        <w:rPr>
          <w:sz w:val="23"/>
          <w:szCs w:val="23"/>
        </w:rPr>
        <w:t xml:space="preserve">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) uma, em extrato, para publicação na Imprensa Oficial; 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/>
        <w:t>d) uma para o OP.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30 de agost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08-31T09:24:00Z</cp:lastPrinted>
  <dcterms:modified xsi:type="dcterms:W3CDTF">2023-08-31T13:00:00Z</dcterms:modified>
  <cp:revision>4</cp:revision>
  <dc:subject/>
  <dc:title>ATA</dc:title>
</cp:coreProperties>
</file>