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18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PRESENCIAL Nº 046/2023</w:t>
      </w:r>
    </w:p>
    <w:p>
      <w:pPr>
        <w:pStyle w:val="Normal"/>
        <w:suppressAutoHyphens w:val="true"/>
        <w:spacing w:before="120" w:after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Aos dez dias do mês de outubr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o </w:t>
      </w:r>
      <w:r>
        <w:rPr>
          <w:rFonts w:cs="Arial"/>
          <w:b/>
          <w:sz w:val="22"/>
          <w:szCs w:val="22"/>
          <w:lang w:eastAsia="ar-SA"/>
        </w:rPr>
        <w:t>Pregão Presencial nº 046/2023</w:t>
      </w:r>
      <w:r>
        <w:rPr>
          <w:rFonts w:cs="Arial"/>
          <w:sz w:val="22"/>
          <w:szCs w:val="22"/>
          <w:lang w:eastAsia="ar-SA"/>
        </w:rPr>
        <w:t>, para REGISTRO DE PREÇOS, por deliberação do Pregoeiro e Equipe de Apoio, homologada na data de hoje, resolve REGISTRAR OS PREÇOS das empresas participantes da licitação, por item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.1. A presente Ata de Registro de Preços tem por finalidade registrar os preços para futura e eventual aquisição de alimentos e materiais de copa e cozinha para encontros, atividades e eventos promovidos pelo Município, quando deles o Município tiver necessidade, produtos especificados no objeto do Edital do Pregão Presencial nº 046/2023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2.1. O prazo de validade da Ata de Registro de Preços será de 12 (doze) meses, a partir da data de sua assinatura, ou seja, </w:t>
      </w:r>
      <w:r>
        <w:rPr>
          <w:sz w:val="22"/>
          <w:szCs w:val="22"/>
          <w:u w:val="single"/>
        </w:rPr>
        <w:t>até 09 de outubro de 202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2.2. Conforme art. 15, § 4º, da Lei nº 8.666/1993, e Decreto Municipal nº 063, de 19 de novembro de 2018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3.1. Os fornecimentos dos produtos registrados nessa Ata poderão ser celebrados através de contratos específicos ou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4.1. Os preços ofertados pelas empresas na licitação serão devidamente registrados, conforme demonstrativo abaixo: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5"/>
        <w:gridCol w:w="567"/>
        <w:gridCol w:w="426"/>
        <w:gridCol w:w="6520"/>
        <w:gridCol w:w="851"/>
        <w:gridCol w:w="1275"/>
      </w:tblGrid>
      <w:tr>
        <w:trPr>
          <w:tblHeader w:val="true"/>
          <w:trHeight w:val="23" w:hRule="atLeast"/>
        </w:trPr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 xml:space="preserve">EMPRESA: </w:t>
            </w: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 xml:space="preserve">MARIA LOURDES FABRIN 94029148034                                     </w:t>
            </w: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CNPJ:</w:t>
            </w: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 xml:space="preserve"> 36.311.668/0001-05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Clas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I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Qtd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Descriçã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Valor Unitári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Valor</w:t>
            </w:r>
          </w:p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1.5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Água mineral com gás 500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2,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3.04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3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Água mineral sem gás 1.5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3,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1.181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1.6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Água mineral sem gás 500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2,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3.288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Água mineral sem gás galão de 5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7,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315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1.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Bebida láctea UHT sabor chocolate, pote com 200 ml (tipo todinho), com etiqueta informando os valores nutricionais e prazo de validade, entrega refrigerada. Entrega no dia do evento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3,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3.7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17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PAC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Biscoito caseiro de manteiga, pacote com 300g, etiquetado com informações nutricionais, peso e data de validade. Entrega no dia do evento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9,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1.657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6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Bolo quadrado sabores chocolate, cenoura e formigueiro, tamanho 30x40cm, com cobertura, rende no mínimo 50 pedaços. Deverá ser preparado e entregue na data do evento/entrega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11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69.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PAC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Bombom de chocolate branco, com recheio preto, peso mínimo 20g, embalado individualmente, pacote de 1kg, com etiqueta informando os valores nutricionais e prazo de valid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52,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2.10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PAC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Bombom de chocolate preto, com recheio branco, peso mínimo 20g, embalado individualmente, pacote de 1kg, com etiqueta informando os valores nutricionais e prazo de validade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52,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1.58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PAC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Colher descartável para sobremesa, pequena, resistente, em plástico transparente (cristal), dimensões mínimas 12cmx2,5cm (CxL), pacote com 50 un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12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8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6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Cuca sem recheio 700g com etiqueta informando os valores nutricionais, ingredientes e prazo de validade. Deverá ser preparada e entregue na data do evento/entrega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14,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8.6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2.3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Doce de festa confeitado de coco, com 28 gramas (tolerância 3 gramas para mais ou menos), acondicionado individualmente em forminhas tradicionais de papel p/ docinhos. Deverão ser produzidos no máximo na data anterior à entrega. Entrega no dia do evento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1,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2.99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2.3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Doce de festa confeitado de nozes, com 28 gramas, (tolerância 3 gramas para mais ou menos), acondicionado individualmente em forminhas tradicionais de papel p/ docinhos. Deverão ser produzidos no máximo na data anterior à entrega. Entrega no dia do evento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1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3.4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2.4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Doce de festa confeitado, tipo brigadeiro, com 28 gramas, (tolerância 3 gramas para mais ou menos), acondicionado individualmente em forminhas tradicionais de papel p/ docinhos. Deverão ser produzidos no máximo na data anterior à entrega. Entrega no dia do evento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1,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3.12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drawing>
                <wp:inline distT="0" distB="0" distL="0" distR="0">
                  <wp:extent cx="974090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6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Picolé cremoso, peso mínimo 50g. Entrega no dia do evento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2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1.5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6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Picolé de frutas, peso mínimo 50g. Entrega no dia do evento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2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1.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PAC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Prato descartável pequeno pct. Com 10 unidades, em plástico resistente, raso, cor branco, diâmetro 15cm (15x15cm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3,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562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efrigerante, embalagem com 2 litros, diversos sabor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8,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1.78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1.3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Salada de frutas, acondicionada em embalagens plásticas de 300ml (maçã, banana, mamão, laranja e morango). Entrega refrigerada. Deverá ser preparada e entregue na data do evento/entrega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14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18.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9.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Salgados diversos, fritos e assados, (mini empada, pastelzinho, coxinha e risole) peso 28 gramas (tolerância 5 gramas para mais ou menos), c/ recheio de frango, res e queijo c/ palmito. Produzidos com matéria-prima de primeira qualidade. Devem estar íntegros (inteiros), com cor, aroma e sabor característico. Livre de sujidades e quaisquer outros materiais não pertencentes ao alimento. Deverão ser produzidos e entregues na data do evento/entrega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9.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1.2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Sanduíche, com os seguintes ingredientes: 2 fatias de pão branco de forma para sanduíche, 1 fatia de queijo lanche e 1 fatia de presunto magro. Deverá ser fabricado com produtos de primeira qualidade e frescos, com validade de 48 horas a contar da data de fabricação/entrega embalado individualmente, em embalagem de plástico filme PVC. Quando solicitado deverá ser entregue em caixa plástica térmica, devidamente higienizada e dispostos de maneira a evitar amassamento, preservando suas características. Entrega no dia do evento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6.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EMB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Suco de fruta, 100% natural, embalagem tetra park, 1 litro, sem adição de açúcar, (uva, mix de frutas, maçã), com etiqueta informando os valores nutricionais e prazo de validade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10,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80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1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1.2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Suco de fruta, 100% natural, sem adição de açúcar, (uva, mix de frutas, maçã) embal. 200ml, com etiqueta informando os valores nutricionais e prazo de validade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Arial"/>
                <w:color w:val="000000"/>
                <w:kern w:val="2"/>
                <w:sz w:val="18"/>
                <w:szCs w:val="18"/>
                <w:lang w:eastAsia="zh-CN"/>
              </w:rPr>
              <w:t>R$ 3,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 4.020,00</w:t>
            </w:r>
          </w:p>
        </w:tc>
      </w:tr>
      <w:tr>
        <w:trPr>
          <w:trHeight w:val="23" w:hRule="atLeast"/>
        </w:trPr>
        <w:tc>
          <w:tcPr>
            <w:tcW w:w="9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 w:cs="Arial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color w:val="000000"/>
                <w:kern w:val="2"/>
                <w:sz w:val="18"/>
                <w:szCs w:val="18"/>
                <w:lang w:eastAsia="zh-CN"/>
              </w:rPr>
              <w:t>VALOR TOTAL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$ 148.037,3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2. As ordens de compra poderão ser entregues diretamente na sede da 1ª colocada ou encaminhadas por meio eletrônico, com antecedência mínima de 10 (dez) dias úteis da data marcada para o forneciment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3. As entregas deverão ser efetuadas nos endereços determinados pelo OP, em dias úteis, das 08h30min às 11h30min e das 13h às 17h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4. A contratada deverá enviar ao OG, até o quinto dia de cada mês, a relação completa dos itens com a respectiva quantidade, adquiridos por OP no mês anteri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5. Dentro do prazo de vigência contratual, a licitante 1ª colocada está obrigada ao fornecimento do (s) produto (s), desde que obedecidas às condições da ordem de compra e cláusulas do edital de (concorrência ou pregão),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6.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em até 24 (vinte e quatro) hor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7. A recusa da contratada em atender à substituição do item levará à aplicação das sanções previstas por inadimplement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ENALIDADE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 Pelo inadimplemento das obrigações, a empresa registrada, conforme a infração, estará sujeita às seguintes penalidades: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1. 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2.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a) pelo atraso injustificado na entrega dos materiais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empresa registrad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b) pela não entrega dos materiais, sem justa causa, será aplicado multa na razão de 15% (quinze por cento) da parcela inadimplida, podendo, também, ser cancelada a nota de empenho, rescindido o contrato e/ou imputada à empresa registrad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empresa registrad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d) pela subcontratação de serviços não permitidos será aplicada multa da razão de 5% (cinco por cento) sobre o valor global da proposta, e no caso de reincidência será cance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f) pelo descumprimento das normas relativas à segurança do trabalho, será aplicada multa na razão de 2% (dois por centos) até 10% (dez por cento) sobre o valor total deste contrato, conforme a gravidade da infração cometida pela empresa registrada, podendo, também, ser anu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DOTAÇÕES ORÇAMENTÁRIA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881"/>
        <w:gridCol w:w="6662"/>
      </w:tblGrid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BINETE DO PREFEITO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NIDAD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BINETE DO PREFEITO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V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nutenção das Atividades do Gabinete do Prefeito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S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s não Vinculados de Impostos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 S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nhum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GERENCI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 LIVRE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.90.30.07.00.0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ÊNEROS DE ALIMENTAÇÃO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ECRETARIA MUNICIPAL DE SAÚDE E ASSISTÊNCIA SOCIAL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NIDAD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O MUNICIPAL DE SAÚDE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V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tenção de Programas a Grupos de Atendimento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S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s não Vinculados de Impostos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 S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ção das despesas com ações e serviços públicos de saúde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GERENCI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SPS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.90.30.07.00.0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ÊNEROS DE ALIMENTAÇÃO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RETARIA MUNICIPAL DE SAÚDE E ASSISTÊNCIA SOCIAL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NIDAD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O MUNICIPAL DE SAÚDE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V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tenção de Programas a Grupos de Atendimento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S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ecursos não Vinculados de Impostos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 S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ção das despesas com ações e serviços públicos de saúde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GERENCI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PS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.90.30.21.00.0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 DE COPA E COZINHA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RETARIA MUNICIPAL DE SAÚDE E ASSISTÊNCIA SOCIAL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NIDAD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SSISTÊNCIA SOCIAL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V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lantação e Qualificação de Programas de Assistência Social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S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s não Vinculados de Impostos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 S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nhum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GERENCI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 LIVRE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.90.30.07.00.0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ÊNEROS DE ALIMENTAÇÃO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ECRETARIA MUNICIPAL DE SAÚDE E ASSISTÊNCIA SOCIAL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NIDAD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ÊNCIA SOCIAL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V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lantação e Qualificação de Programas de Assistência Social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S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s não Vinculados de Impostos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 S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nhum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GERENCI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ECURSO LIVRE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.90.30.21.00.0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 DE COPA E COZINHA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RETARIA MUNICIPAL DE EDUCAÇÃO, CULTURA E DESPORTO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NIDAD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 E DESPORTO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V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ção da Colônia Fest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S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s não Vinculados de Impostos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 S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nhum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GERENCI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 LIVRE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.90.30.07.00.0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ÊNEROS DE ALIMENTAÇÃO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RETARIA MUNICIPAL DE EDUCAÇÃO, CULTURA E DESPORTO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NIDAD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 E DESPORTO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V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ção e Apoio à Realização de Eventos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FR S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s não Vinculados de Impostos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 S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nhum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GERENCI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 LIVRE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.90.30.07.00.0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ÊNEROS DE ALIMENTAÇÃO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RETARIA MUNICIPAL DE EDUCAÇÃO, CULTURA E DESPORTO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NIDAD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 E DESPORTO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V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ção e Apoio à Realização de Eventos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S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s não Vinculados de Impostos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 S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nhum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GERENCI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 LIVRE</w:t>
            </w:r>
          </w:p>
        </w:tc>
      </w:tr>
      <w:tr>
        <w:trPr>
          <w:trHeight w:val="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.90.30.21.00.0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 DE COPA E COZINHA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FISCALIZAÇÃ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1. Cabe ao OP proceder à fiscalização rotineira dos itens recebido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2. Os fiscais dos OP estão investidos do direito de recusar, em parte ou totalmente, o material que não satisfaça as especificações estabelecidas ou que estejam sendo entregue fora dos dias e horários preestabelecid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greve geral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10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FORO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1.1.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CÓPIAS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2.1. Da presente Ata são extraídas as seguintes cópias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) uma, em extrato, para publicação na Imprensa Oficial; 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sz w:val="22"/>
          <w:szCs w:val="22"/>
        </w:rPr>
        <w:t>d) uma para o OP.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, por assim haverem acordado, declaram as partes aceitarem todas as disposições estabelecidas na presente Ata que, lida e achada conforme, vai assinada pela Administração Municipal, representada pelo OG, abaixo assinado, e pelo (s) Sr. (s) _______________________________________________, CPF nº  _______________________, Carteira de Identidade __________________________, representando a EMPRESA ____________________________________________________________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10 de outubro de 2023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             </w:t>
      </w:r>
      <w:r>
        <w:rPr>
          <w:rFonts w:cs="Arial"/>
          <w:color w:val="000000"/>
          <w:sz w:val="22"/>
          <w:szCs w:val="22"/>
          <w:lang w:eastAsia="ar-SA"/>
        </w:rPr>
        <w:t>ROCHELI BORELLI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3-09-06T13:58:00Z</cp:lastPrinted>
  <dcterms:modified xsi:type="dcterms:W3CDTF">2023-10-11T13:32:00Z</dcterms:modified>
  <cp:revision>29</cp:revision>
  <dc:subject/>
  <dc:title>ATA</dc:title>
</cp:coreProperties>
</file>