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9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32/2023</w:t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s onze dias do mês de outu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32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1. A presente Ata de Registro de Preços tem por finalidade registrar os preços para futura e eventual aquisição de materiais de consumo e limpeza, quando deles o Município tiver necessidade, produtos especificados no objeto do Edital do Pregão Eletrônico nº 032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10 de outubr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019"/>
        <w:gridCol w:w="2126"/>
        <w:gridCol w:w="1092"/>
        <w:gridCol w:w="1276"/>
        <w:gridCol w:w="1275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4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gente, desinfetante hospitalar, bico spray, (bico gerador de espuma), solução pronta para uso, frasco de 750ml, princípios ativos: quaternário de amônia e cloridrato de polihexametileno - biguanida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oritta Produtos Hospitalares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700.587/000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link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7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ta zebrada 70mm (amarela e preta) - rolo com 200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jp Comércio Atacado E Varejo De Produtos De Limpeza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047.635/0001-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ic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icor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 F. Machado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230.856/0001-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c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cor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pmix Utilidades E Serviç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.994.121/0001-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m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icor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8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ósforo palito longo, caixa com 50 fósforos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jp Comércio Atacado E Varejo De Produtos De Limpeza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047.635/0001-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boa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board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09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gueira para jardim, bitola 1/2, dupla camada de PVC, 2,5mm de espessura, trancada com malha de poliéster, flexível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jp Comércio Atacado E Varejo De Produtos De Limpeza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047.635/0001-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mon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montin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 F. Machado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230.856/0001-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i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1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te plástico -250ml ps-250 com tamp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jp Comércio Atacado E Varejo De Produtos De Limpeza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047.635/0001-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as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1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pete capacho, antiderrapante, de porta 40cmx60cm - superfície 100% polipropileno - base: 100% borrach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 F. Machado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230.856/0001-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p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16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o para plantas decorativo, quadrado, polietileno, 45x35x21cm (altura x largura (diâmetro boca) x base), com prato em polietileno, na mesma cor do vaso, 30l, grande durabilidade, resistência e leveza, pode ficar exposto ao sol e chuva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pmix Utilidades E Serviç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.994.121/0001-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t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 17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soura de material sintético cerdas com pelo sintético, em leque, felpudas e macias, comprimento mínimo das cerdas 10cm, cepa 21,5cm em plástico e cabo de ferro plastificado. Etiqueta com dados de identificação do produto e do fabricante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as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ne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/cnp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/ fabricant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jp Comércio Atacado E Varejo De Produtos De Limpeza Ei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.047.635/0001-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 próp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a própri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a Distribuidora De Materiais De Limpeza E Gêneros Alimentíci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.804.684/0001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ci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nathan Afonso Do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.040.295/0001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dor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 F. Machado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230.856/0001-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$ 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.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.r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3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2"/>
        <w:gridCol w:w="340"/>
        <w:gridCol w:w="491"/>
        <w:gridCol w:w="411"/>
        <w:gridCol w:w="358"/>
        <w:gridCol w:w="340"/>
        <w:gridCol w:w="1337"/>
        <w:gridCol w:w="5041"/>
        <w:gridCol w:w="447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Órgão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Unid.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Fun.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S.Fun.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Prog.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P/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Rec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Cat.Desp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Despes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Cód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9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17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A SECRETARIA MUNICIPAL DE OBRA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0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176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A SECRETARIA MUNICIPAL DE ADMINISTRAÇÃ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5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425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42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OS IMÓVEIS DESTINADOS AO DESPORT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9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44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SINALIZACAO VISUAL E OUTR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17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8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A SECRETARIA MUNICIPAL DE OBRA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28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28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O ENSINO FUNDAMENT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3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1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PA E COZINH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94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94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 CRECHE MUNICIP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5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6151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615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 ASSISTÊNCIA À SAÚDE NA REDE LOC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4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352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35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OS IMÓVEIS DESTINADOS A CULTUR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3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2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LIMPEZA E PRODUTOS DE HIGIENIZACA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948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94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 CRECHE MUNICIP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0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21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PA E COZINH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175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A SECRETARIA MUNICIPAL DE ADMINISTRAÇÃ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44000000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SINALIZACAO VISUAL E OUTR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28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28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NUTENÇÃO DAS ATIVIDADES DO ENSINO FUNDAMENT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1 de outu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10-11T15:49:00Z</cp:lastPrinted>
  <dcterms:modified xsi:type="dcterms:W3CDTF">2023-10-11T18:50:00Z</dcterms:modified>
  <cp:revision>33</cp:revision>
  <dc:subject/>
  <dc:title>ATA</dc:title>
</cp:coreProperties>
</file>