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20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33/2023</w:t>
      </w:r>
    </w:p>
    <w:p>
      <w:pPr>
        <w:pStyle w:val="Normal"/>
        <w:suppressAutoHyphens w:val="true"/>
        <w:spacing w:before="120" w:after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Ao primeiro dia do mês de novemb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33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.1. A presente Ata de Registro de Preços tem por finalidade registrar os preços para futura e eventual aquisição de materiais hidráulicos, quando deles o Município tiver necessidade, produtos especificados no objeto do Edital do Pregão Eletrônico nº 033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2.1. O prazo de validade da Ata de Registro de Preços será de 12 (doze) meses, a partir da data de sua assinatura, ou seja, </w:t>
      </w:r>
      <w:r>
        <w:rPr>
          <w:sz w:val="22"/>
          <w:szCs w:val="22"/>
          <w:u w:val="single"/>
        </w:rPr>
        <w:t>até 31 de outubro de 20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3.1. Os fornecimentos dos produtos registrados nessa Ata poderão ser celebrados através de contratos específicos ou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4.1. Os preços ofertados pelas empresas na licitação serão devidamente registrados, conforme demonstrativo abaixo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852"/>
        <w:gridCol w:w="1688"/>
        <w:gridCol w:w="1688"/>
      </w:tblGrid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1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PARA MANGUEIRA DE JARDIM 1/2X2,5MM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lisad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lisad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2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DAVEL BOLSA/ROSCA CURTA 50MMX1.1/2"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DAVEL BOLSA/ROSCA CURTA 50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 50x1.1/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x1.1/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3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DAVEL CURTO BOLSA/ROSCA 25MM X 3/4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x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DAVEL CURTO BOLSA/ROSCA 25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 25x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4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DAVEL CURTO BOLSA/ROSCA 32MMX1"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6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DAVEL CURTO BOLSA/ROSCA 32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x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 32x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5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DAVEL CURTO BOLSA/ROSCA 40MMX1.1/4"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8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8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DAVEL CURTO BOLSA/ROSCA 40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x1.1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6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DAVEL CURTO BOLSA/ROSCA 60MM X 2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X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DOR SOLDAVEL CURTO BOLSA/ROSCA 60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7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SIVO PLÁSTICO PARA TUBOS E CONEXÕES 175G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SAFI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RME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RM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SAFI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SAFI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sivo Pinc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LVITE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LVITE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sivo plastico 175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FATTO/ PISAFI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RM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safi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safi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8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EL DE BORRACHA PBA DE 60MM - anel de borracha para luva PBA de correr 60mm - linha PBA.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BABO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bab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babo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BAB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BABO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BAB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BABO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RRACH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9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EL DE VEDAÇÃO PARA HIDRÔMETRO 25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HNEMAN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HNEMAN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D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D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RRACH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ERG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a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el vedação 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lt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bienta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0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DE REDUÇÃO SOLDAVEL 32X25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08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red. 32x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reduc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X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DE REDUÇÃO SOLDAVEL 32X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1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DE REDUÇÃO SOLDAVEL 60X5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reduçã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2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8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red. 60x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X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2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DE REDUÇÃO SOLDAVEL CURTA 25X2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DE REDUÇÃO SOLDAVEL CURTA 25X2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X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reduçã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red. 25x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3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DE REDUÇÃO SOLDAVEL PVC 40X32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1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ha reduçã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X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4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DE ESGOTO 100MM (BARRA 6 METROS)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ESGOT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bom 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bom 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6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7,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esgoto 10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8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9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DE ESGOTO 100MM (BARRA 6 METROS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2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8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10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9,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9,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9,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5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GALVANIZADO 1" (BARRA DE 6 METROS) -tubo de aço galvanizado a fogo, sem costura, DN Ø2", parede com espessura de 3,75mm(ABNT NBR-5580)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ICLINE MATERIAIS ELETRICOS E HIDRAUL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063.040/0001-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L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3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LHOR DO AÇ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LHOR DO AÇ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6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GALVANIZADO 1" 1/2 (BARRA DE 06 METROS ) -tubo de aço galvanizado a fogo, sem costura, parede com espessura de 3,75mm(ABNT NBR-5580)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ICLINE MATERIAIS ELETRICOS E HIDRAUL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063.040/0001-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9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PAR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868.674/0001-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CELO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9,9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L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9,9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e 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l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6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DO DO AÇ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DO DO AÇ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7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GALVANIZADO 1" 1/4 ( BARRA DE 06 METROS) -tubo de aço galvanizado a fogo, sem costura, parede com espessura de 3,75mm(ABNT NBR-5580)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PAR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868.674/0001-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CELO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0,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L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0,6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e 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l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DO DO AÇ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DO DO AÇ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8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GALVANIZADO 2" (BARRA DE 6 METROS) -tubo de aço galvanizado a fogo, sem costura, DN Ø2", parede com espessura de 3,75mm (ABNT NBR-5580)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ICLINE MATERIAIS ELETRICOS E HIDRAUL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063.040/0001-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PAR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868.674/0001-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CELO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DO DO AÇ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DO DO AÇ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9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L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18,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e 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l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18,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9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 SOLDAVEL 25MM CLASSE 15 (BARRA DE 6 METROS)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 6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 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 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 SOLDAVEL 25MM CLASSE 15 (BAR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OVANI 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465.151/0001-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6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1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1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0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 SOLDAVEL 32MM CLASSE 15 (BARRA DE 6 METROS)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 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 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1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 SOLDAVEL 40MM CLASSE 15 (BARRA DE 6 METROS)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,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,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,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 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 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,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OVANI 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465.151/0001-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10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6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10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8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0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0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2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 SOLDAVEL 50MM CLASSE 15 (BARRA DE 6 METROS)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0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0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1,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 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 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3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8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6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8,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10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OVANI 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465.151/0001-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10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 SOLDAVEL 50MM CLASSE 15 (BAR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3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 SOLDAVEL 60MM CLASSE 15 (BARRA DE 6 METROS)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3,6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2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5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 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italia 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5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4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8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OVANI 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465.151/0001-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8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10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8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8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O PVC SOLDAVEL 60MM CLASSE 15 (BAR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8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TROB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8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4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GALVANIZADO ROSCA INTERNA 2"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6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5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GALVANIZADO ROSCA INTERNA 3/4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6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SOLDAVEL PVC 25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5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25 sol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SOLDAVEL PVC 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7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SOLDAVEL PVC 32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32 sol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SOLDAVEL PVC 32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8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SOLDAVEL PVC 5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50 sol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SOLDAVEL PVC 5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9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SOLDAVEL PVC 6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 HIDRAULIC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2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7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60 sol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 SOLDAVEL PVC 6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0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URVA GALVANIZADA 2" F/F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2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1,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1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POSITIVO DE SUPRESSÃO/CORTE DE ÁGUA, MACHO, 18MM, CONHECIDO POR OB, P/ CAVALETE DE 3/4, COM ENCAIXE QUADRADO E PONTA MACHO (ROSCA EXTERNA), FABRICADO EM LATÃO NOBRE, COM BORRACHA ESPECIAL NATURAL, SENDO TODOS SEUS COMPONENTES (PINO CENTRAL, ARRUELAS E PORCA).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PE COMERCIAL HIDRAULIC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484.559/0001-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POSITIVO DE SUPRESSÃO OB 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asystem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TH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TH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2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GATE RÁPIDO PARA MANGUEIRA DE JARDIM 1/2X2,5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gate mangueira jardi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lisad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gate rapi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lisad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GATE RÁPIDO PARA MANGUEIRA DE JARDIM 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3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GUICHO PARA MANGUEIRA DE JARDIM 1/2X2,5MM, REGULÁVEL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GUICHO PARA MANGUEIRA DE JARDIM 1/2X2,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guich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lisad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guich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lisad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5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LTRO Y 3/4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V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VM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6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TA VEDA ROSCA TEFLON 18MM X 50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A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A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YFIT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YFIT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A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X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ASFITA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us nacion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us naciona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452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YFIT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ta veda rosca 18x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aFlow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FL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ta veda rosc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x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yfit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TA VEDA ROSCA TEFLON 18MM X 50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B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a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O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7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90° SOLD. C/BUCHA DE LATÃO 25MMX3/4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040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8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90°ROSCAVEL BITOLA 3/4``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90 sold 25x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x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8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90° SOLDÁVEL 3/4X1/2 C/ ROSCA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90 sol 3/4x1/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x1/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sol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9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ESGOTO 100MM X 45°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0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esgot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45 esgoto 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ESGOTO 100MM X 45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0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GALVANIZADO 2"X45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1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1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8,6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8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8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8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1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PVC ROSCAVEL 3/4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6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1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pran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rosc 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/ab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PVC ROSCAVEL 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2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SOLDAVEL 90° - 4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soldavel 4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0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SOLDAVEL 90° - 4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3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SOLDAVEL 90° - 5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soldavel 5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SOLDAVEL 90° - 5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0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90 sol 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5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5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4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SOLDAVEL 90° - 6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ho soldavel 6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5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1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 HIDRAULIC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5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ÂMINA SERRA MANUAL BI-METAL SEMI RÍGIDA 24 DENTES POR POLEGADAS - 30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LLIN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min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ue Diamon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mina de serra bi-metal 24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tak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us nacion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us naciona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 ME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ST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RHT140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NO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holson/mist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holson/mist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HOLS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HOLS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HOLS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HOLS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cas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cas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6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XA PARA FERRO N°80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u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RK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ND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xa  ferro Nº 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s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K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rker/dtool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rker/dtool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xa ferro 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xas Tatu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TU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TU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7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 PVC SOLDÁVEL 40MM - para cano soldavel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4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PVC SOLDÁVEL 40MM - pa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8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PVC SOLDÁVEL 25MM - para cano soldável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6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 HIDRAULIC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03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PVC SOLDÁVEL 25MM - pa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8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9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PVC SOLDÁVEL 32MM - para cano soldavel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32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030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PVC SOLDÁVEL 32MM - pa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0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PVC SOLDÁVEL 60MM - para cano soldável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030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PVC SOLDÁVEL 60MM - pa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`OFFERTA MATERIAIS D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14.120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6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corre sol 6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1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PVC ROSCÁVEL 3/4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1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/ab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2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GALVANIZADA 1"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3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GALVANIZADA 1.1/2"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4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GALVANIZADA 1.1/4"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5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GALVANIZADA 1/2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6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GALVANIZADA 2"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,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7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PBA DE CORRER 60MM COM ANEL DE BORRACHA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PERBRA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PERBRA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B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HIV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8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PEAD 25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pead 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A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near 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9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PEAD 4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pead 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ER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ERG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,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,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A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6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near 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6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0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PEAD 75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pead 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1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1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A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5,9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near 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5,9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GU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1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AVEL C/BUCHA DE LATÃO 25MM X 3/4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040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c/bucha 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8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 LT 25x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6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6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x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2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AVEL PVC 25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AVEL PVC 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 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 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3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AVEL PVC 4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 HIDRAULIC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1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avel 4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AVEL PVC 4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4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AVEL PVC 5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 COMERCIO DE BAZAR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27.137/0001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 HIDRAULIC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0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rrer 5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 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SOLDAVEL PVC 5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5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GUEIRA LEVE SUCÇÃO E DESCARGA DE ÁGUA 2 1/2" AZUL - recomendada para serviços de sucção e descarga de água, leve azul de 2 ½ polegadas.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GUEIRA LEVE SUCÇÃO E DESCARGA DE ÁGU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CC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BOR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RIUM INDUSTRIA E COMERCIO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.423.434/0001-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,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MAFLE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MAFL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B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B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6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PEL GALVANIZADO 1 1/4"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7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PEL GALVANIZADO 1.1/2"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8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TA LUBRIF. NEUTRO P/ JUNTAS, ANEIS E LUVAS 160G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TA LUBRIF. NEUTRO P/ JUNTAS, ANEIS 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ta lub 160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BRIFICAT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 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 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SAFI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9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RCA DE BRONZE 3/4 - P/ TUBETE DE BRONZE 3/4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A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A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0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DE PVC ESFERA ROSCÁVEL  F/F 5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KA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 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 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FORTT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FORT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esfera FF 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DE PVC ESFERA ROSCÁVEL F/F 5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1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1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DE PVC ESFERA ROSCÁVEL F/F 6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OL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OL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KA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esfera FF 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cion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ciona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0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DE PVC ESFERA ROSCÁVEL F/F 6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0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0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0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2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DE PVC ESFERA ROSCÁVEL F/F 25MM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KA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 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 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esfera FF 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DE PVC ESFERA ROSCÁVEL F/F 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3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ESFERA LATÃO F/F 1 - acionamento por alavanca de aço.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0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PL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``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ste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ster lotu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ster lot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Flu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4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T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4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4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4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ESFERA LATÃO F/F -3/4 - acionamento por alavanca de aço.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7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/ab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PL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pl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u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T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5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ESFERA LATAO F/F 1.1/4 - acionamento por alavanca de aço.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PL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ster lotu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ster lot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pl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4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T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7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6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ESFERA LATÃO F/F 2 - acionamento por alavanca de aço.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6,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``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PL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6,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pl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9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u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u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9,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T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9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4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7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ESFERA LATÃO M/F -3/4 - acionamento por alavanca de aço.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ESFERA LATÃO M/M - 3/4 - acionamento por alavanca de aç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9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ESFERA PVC 50MM X 1.1/2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KA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 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 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FORTT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FORT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x1.1/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0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PVC M/M 3/4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 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 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pvc MM 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for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STRO PVC M/M 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a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/ab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FERSA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1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COM ROSCA 3/4 BRANCO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C/rosca 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ANC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e 90 rosc 3/4 b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COM ROSCA 3/4 BRANC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/ab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2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REDUÇÃO SOLDAVEL 32X25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e 90 red 32x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REDUÇÃO SOLDAVEL 32X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redução 32x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x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3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REDUÇÃO SOLDAVEL 40X25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OL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OL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redução sold 40x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e 90 red 40x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REDUÇÃO SOLDAVEL 40X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x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4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REDUÇÃO SOLDAVEL 40X32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REDUÇÃO SOLDAVEL 40X32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redução sold 40x32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x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5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REDUÇÃO SOLDÁVEL 50X32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OL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OL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REDUÇÃO SOLDÁVEL 50X32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redução sold 50x32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x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6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REDUÇÃO SOLDAVEL 50X4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90° REDUÇÃO SOLDAVEL 50X4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anco/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anco/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redução sold 50x4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x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7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AVEL 90° - 25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AVEL 90° - 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e 90 sol 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 25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8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AVEL 90° - 32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AVEL 90° - 32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1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 32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9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AVEL 90° - 4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1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 4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AVEL 90° - 4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0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AVEL 90° - 5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OL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OL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 5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AVEL 90° - 5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e 90 sol 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1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AVEL 90° - 60M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DAV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 plastub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 sold 60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21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zan/krona/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,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,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2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RNEIRA PLASTICA JARDIM PRETA 1/2 COM ADAPTADOR PARA 3/4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rnei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rneira Jardim preta 1/2 adp 3/4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rk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 kron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 kro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rneira jardim 1/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C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JC COMERCIO VAREJISTA E ATACADISTA D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RNEIRA PLASTICA JARDIM PRETA 1/2 COM 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PEPLAST INDUSTRIA E COMERCIO DE TUBOS E CONEX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823.982/0001-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X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m Eletr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13.755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3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ÃO GALVANIZADA 1" 1/2 COM ASSENTO DE BRONZE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0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1,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3,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P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EST MATERIAIS DE CONSTRU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56.511/0001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ÃO GALVANIZADA 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8,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d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4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ÁLVULA DE RETENÇÃO HORIZONTAL BRONZE 1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3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VULA DE RETENÇÃ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FLU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3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``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to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3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3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5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ÁLVULA REDUTORA DE PRESSÃO 2" METAL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6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427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V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V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597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597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6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VULA REDUTORA DE PRESSAO 3/4 METAL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L FI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966.471/0001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1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vula redutora pressão 3/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fer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6,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V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V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6,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VULA REDUTORA PRESSAO S/MANOMETR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ukit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7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ÁLVULA REDUTORA DE PRESSAO METAL  1"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4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8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ÁLVULA REDUTORA DE PRESSÃO METAL 1" 1/2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5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57,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V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V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########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9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VULA RETENCAO HORIZ. BRONZE C/ PORTINHOLA 1 1/2 MED. 11CM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4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ONZ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5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5,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201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co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5,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VULA DE RETENÇÃ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FLU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5,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00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ÁLVULA RETENÇÃO HORIZONTAL 3/4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 Materiais Hidráulicos EIRELI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931.197/0001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FER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ENCA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/ab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top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VULA DE RETENÇÃ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FLU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E.Macedo Comércio de Materiais Hidráulicos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965.552/0001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BR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RIA CO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795.155/0001-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3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200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col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01</w:t>
            </w:r>
          </w:p>
        </w:tc>
        <w:tc>
          <w:tcPr>
            <w:tcW w:w="9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VULA RETENCAO HORIZONTAL BRONZE 2" - tipo portinhola com130mm de comprimento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ão Comercial de Materiais Elétricos Ltda.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869.980/0001-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ONZ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DROCONE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AD SOLUCOES HIDRAULICAS INDUSTRIA E COMERCI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338.359/0001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-MECH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 CENTER MATERIAIS ELETRICOS, HIDRAULICOS E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629.289/0001-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8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met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9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VULA DE RETENÇÃ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FLUX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SUL TUBULACO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348.006/0001-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. EDI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H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3. As entregas deverão ser efetuadas nos endereços determinados pelo OP, em dias úteis, das 08h30min às 11h30min e das 13h às 17h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4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5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6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7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d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ÕES ORÇAMENTÁRIAS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09"/>
        <w:gridCol w:w="6804"/>
      </w:tblGrid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EAMENTO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s Sistemas de Abastecimento de Água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9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HIDRAULICO</w:t>
            </w:r>
          </w:p>
        </w:tc>
      </w:tr>
      <w:tr>
        <w:trPr>
          <w:trHeight w:val="4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SAÚDE E ASSISTÊNCIA SOCIAL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O MUNICIPAL DE SAÚDE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 Assistência à Saúde na Rede Local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ção das despesas com ações e serviços públicos de saúde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PS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22.0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TERIAL DE LIMPEZA E PRODUTOS DE HIGIENIZACAO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Atividades da Secretaria Municipal de Obras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nhum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22.0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TERIAL DE LIMPEZA E PRODUTOS DE HIGIENIZACAO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sz w:val="22"/>
          <w:szCs w:val="22"/>
        </w:rPr>
        <w:t>d) uma para o OP.</w:t>
      </w:r>
    </w:p>
    <w:p>
      <w:pPr>
        <w:pStyle w:val="Normal"/>
        <w:suppressAutoHyphens w:val="tru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1º de novembr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10-11T15:49:00Z</cp:lastPrinted>
  <dcterms:modified xsi:type="dcterms:W3CDTF">2023-11-01T17:43:00Z</dcterms:modified>
  <cp:revision>42</cp:revision>
  <dc:subject/>
  <dc:title>ATA</dc:title>
</cp:coreProperties>
</file>