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ATA DE REGISTRO DE PREÇOS Nº 021/2023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PREGÃO ELETRÔNICO Nº 030/2023</w:t>
      </w:r>
    </w:p>
    <w:p>
      <w:pPr>
        <w:pStyle w:val="Normal"/>
        <w:suppressAutoHyphens w:val="true"/>
        <w:spacing w:before="120" w:after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Aos dezesseis dias do mês de novembro de dois mil e vinte e três, nas dependências da Prefeitura Municipal de Boa Vista do Sul, sito à Rua Emancipação, nº 2.470, bairro Centro, nesta cidade, nos termos do art. 15, da Lei nº 8.666, de 21 de junho de 1993, o Órgão Gerenciador (OG), devidamente designado pela autoridade competente, face a Classificação das propostas apresentadas no </w:t>
      </w:r>
      <w:r>
        <w:rPr>
          <w:rFonts w:cs="Arial"/>
          <w:b/>
          <w:sz w:val="22"/>
          <w:szCs w:val="22"/>
          <w:lang w:eastAsia="ar-SA"/>
        </w:rPr>
        <w:t>Pregão Eletrônico nº 030/2023</w:t>
      </w:r>
      <w:r>
        <w:rPr>
          <w:rFonts w:cs="Arial"/>
          <w:sz w:val="22"/>
          <w:szCs w:val="22"/>
          <w:lang w:eastAsia="ar-SA"/>
        </w:rPr>
        <w:t>, para REGISTRO DE PREÇOS, por deliberação do Pregoeiro e Equipe de Apoio, homologada na data de hoje, resolve REGISTRAR OS PREÇOS das empresas participantes da licitação, por item, observadas as cláusulas estabelecidas no edital que regeu o certame, conforme a seguir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BJET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.1. A presente Ata de Registro de Preços tem por finalidade registrar os preços para futura e eventual aquisição de gêneros alimentícios, quando deles o Município tiver necessidade, produtos especificados no objeto do Edital do Pregão Eletrônico nº 030/2023, ofertados no certame licitatório, passando a fazer parte integrante dessa Ata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ALIDAD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2.1. O prazo de validade da Ata de Registro de Preços será de 12 (doze) meses, a partir da data de sua assinatura, ou seja, </w:t>
      </w:r>
      <w:r>
        <w:rPr>
          <w:sz w:val="22"/>
          <w:szCs w:val="22"/>
          <w:u w:val="single"/>
        </w:rPr>
        <w:t>até 15 de novembro de 202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2.2. Conforme art. 15, § 4º, da Lei nº 8.666/1993, e Decreto Municipal nº 063, de 19 de novembro de 2018, a Administração não está obrigada a realizar compras exclusivamente por intermédio dessa Ata, podendo adotar, para tanto, licitação específica, assegurando-se, todavia, a preferência de fornecimento aos registrados, no caso de igualdade de condiçõe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TRATO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3.1. Os fornecimentos dos produtos registrados nessa Ata poderão ser celebrados através de contratos específicos ou notas de empenhos com as licitantes, com posteriores solicitações, conforme item 5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ÇO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4.1. Os preços ofertados pelas empresas na licitação serão devidamente registrados, conforme demonstrativo abaixo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1701"/>
        <w:gridCol w:w="1229"/>
        <w:gridCol w:w="1323"/>
        <w:gridCol w:w="1417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1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BACATE - de 1ª qualidade, grau médio de maturação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BACAXI grau médio de amadurecimento, com peso mínimo de 1.5kg por unidad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3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BÓBORA CABOTIA - unidade média, médio grau de amadurecimento, sem podridões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BOBRINHA, TIPO ITALIANA GRAU MÉDIO DE AMADURECIMENTO, CASCA LISA E SEM FER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HOCOLATADO EM PO INSTANTANEO em embalagem de 400g, sem corantes artificiais, validade mínima de 12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ALAG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T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CUCAR CRISTAL 5 KG branco, validade mínima de 05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UARAN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CE SUC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CE SUC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ÇÚCAR CRISTAL, BRANCO, PACOTE COM 2KG, EMBALAGEM CONTENDO TODAS AS INFORMAÇÕES PERTINENTES AO PRODUTO PREVISTAS NA LEGISLAÇÃO VIGENTE, DATA DE FABRICAÇÃO E VALIDADE MÍNIMA DE 12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UARAN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ÇUCAR MASCAVO com coloração própria e uniforme, em embalagem plástica transparente, lacrada e atóxica, pct de 1kg, com validade mínima de 6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R 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VA VER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VA VERD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09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IPIM DESCASCADO, CONGELADO, EM EMBALAGEM DEVIDAMENTE IDENTIFICADA COM REGISTRO DA ORIGEM, VALIDADE MÍNIMA DE 03 MESES A CONTAR DA DATA DE ENTREGA - EMBALAGEM DE 1KG (PESO LÍQUIDO)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H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HO, CABEÇA MÉDIA, SEM PODRIDÕES, sem sujidades, amassados, fungos ou verme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9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IDO DE MILHO, 1KG, VALIDADE MÍNIMA 6 MESES A CONTAR DA DATA DA ENTREGA - PACOTE 1KG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UTRIVIT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STOZ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STOZZ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ROZ INTEGRAL - embalagem de 1 kg, com data de validade mínima de 8 meses a contar da data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LA DIC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B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BAN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BAN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LA D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MNPA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3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ROZ PARBOILIZADO PACOTE DE 5KG VALIDADE DE 03 MESES A CONTAR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LA DIC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ROZ TIPO 1 - PAC 2KG - EMBALAGEM CONTENDO TODAS AS INFORMAÇÕES DO PRODUTO PREVISTAS NA LEGISLAÇÃO VIGENTE, DATA DE FABRICAÇÃO E VALIDADE MÍNIMA DE 03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LA D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MNPA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UM EM ÓLEO COMESTÍVEL - lata de 170g, com data de validade mínima. de 1 ano a contar a data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MES DA CO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MES DA COST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UM RALADO 170G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MES DA CO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MES DA COST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VEIA EM FLOCOS FINOS PCT. 500G, VALIDADE DE 03 MESES A CONTAR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R 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BOR ECOLOGICO COMERCIO DE ALI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540.373/0001-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VEIA EM FLOCOS FI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CO ALTERNATIV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50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B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B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EITE DE OLIVA, EXTRA VIRGEM 500ML, INGREDIENTES: AZEITE DE OLIVA EXTRA VIRGEM. A EMBALAGEM DEVERÁ CONTER EXTERNAMENTE OS DADOS DE IDENTIFICAÇÃO E PROCEDÊNCIA, INFORMAÇÃO NUTRICIONAL, NÚMERO DO LOTE E DATA DE VALIDADE, QUANTIDADE DO PRODUTO E NÚMERO DO REGISTRO. VALIDADE MÍNIMA 6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 ILH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 ILH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CINER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9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MES DA CO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MES DA COST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19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NANA CATURA DE BOA QUALIDADE, COM MATURAÇÃO MÉDIA, ASPECTO FIRME, CASCA BEM AMARELA, SEM SUJIDADE, AMASSADOS, FUNGOS OU VERME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NANA PRATA, 1ª qualidade, com casca uniforme, sem ferimentos e ou defeitos e com ponto de maturação adequado no momento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RA DE CEREAL 25G diversos sabores, sem edulcorantes e adoçantes artificiais, validade mínima de 8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UR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URAL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0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URALL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RA 25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URAL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TATA INGLESA, ROSA, MÉDIA, GRAU MÉDIO DE AMADURECIMENTO, CASCA LISA SEM FER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3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TERRABA - 1ª qualidade, média, adequada no momento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ITO DE POLVILHO TRADICIONAL, SALGADO. ASSADO E CROCANTE, ISENTO DE GLUTEN, FORMATO ARGOLA, ACONDICIONADO EM PACOTES DE POLIPROPILENO TRANSPARENTES, HERMETICAMENTE VEDADOS COM APROXIMADAMENTE 90G, NÃO QUEBRADOS, EMBALADOS EM CAIXA DE PAPELÃO LIMPA, INTEGRA E RESISTENTE - O produto deverá apresentar validade mínima de 120 dias a parti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A INÊ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ITO DOCE ROSQUINHA DE COCO - Fabricado a partir de matérias primas sãs e limpas, não devem estar mal assados ou com características organolépticos anormais, isento de mofo, odores estranhos e substâncias nocivas. Embalagem em polipropileno atóxico, resistente, lacrado contendo no mínimo 300 gramas com procedência, registro e informação nutricional no rótulo. Prazo mínimo de validade de 06 meses, a contar da data de entrega. Zero gordura trans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MAN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ITO DOCE SEM GLÚTEN E SEM LACTOSE - ingredientes: amido de milho, açúcar, ovos, margarina e sal. Contem bicarbonato de amônia, não poderá conter nenhum ingrediente que contenha glúten e lactose. Na embalagem deverá conter as seguintes informações: indicação do fabricante, ingredientes, data de validade e peso. Embalagem com 100g. Zero gordura trans. Não contém lactose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SSMANN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BOR ECOLOGICO COMERCIO DE ALI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540.373/0001-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ITO DOCE SEM GLUTEM E SEM LACTO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ZINH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3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112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URAL LIF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ITO DOCE TIPO MARIA SABOR CHOCOLATE, 350G, validade mínima de 06 meses a contar da data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3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MAN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2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ITO DOCE TIPO MARIA, PCT. 350G, validade mínima de 6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BOM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ITO MARIA PACOTE COM 400G tipo maria, doce, validade mínima de 6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BOM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ITO SALGADO 400G tipo cream cracker, validade mínima de 6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M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ITO SALGADO, 350G, TIPO CREAM CRACKER, validade mínima de 6 meses a contar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M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SCOITO TIPO MAISENA DOCE, PCT. 350G, validade mínima de 6 meses a contar 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M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ROCOLIS padrão médio e uniform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FÉ INSTANTÂNEO GRANULADO EMB. C/200G c/tampa, validade mínima de 6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6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ALAG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ÊS CORAÇÕE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LIT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LITT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ELA EM PÓ - Canela pura, em pó, de cor característica, livre de umidade. Embalagem de 50g. Deverá ser entregue com no mínimo de 6 meses de validade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R 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5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3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NELA EM RAMA, EMBALAGEM DE 20G, validade mínima de 6 meses a contar 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R 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2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NE DE 1ª QUALIDADE, EM ISCAS, FRESCA, COM ODOR NORMAL, ACONDICIONADA EM EMBALAGEM PLÁSTICA, CONTENDO PRAZO DE VALIDADE DE 30 DIAS A CONTAR DA DATA DE ENTREGA, NOME DO FRIGORÍFICO OU ABATEDOURO E REGISTRO NO SIF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IGOF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NE DE PEIXE - FILÉ DE TILÁPIA, LIMPO, SEM COURO OU ESCAMAS, sem espinha, filé inteiro ou fatiado em bifes de aproximadamente 120 gramas cada, congelados a-12°c. Isentas de aditivos ou substâncias estranhas ao produto que sejam impróprias ao consumo e que alterem suas características naturais (físicas, químicas e organolépticas) inspecionadas pelo Ministério da Agricultura. Deverá ser acondicionada em embalagem primária constituída de plástico atóxico transparente, isenta de sujidades e ou ação de microrganismos. Acomodadas em caixas de papelão em perfeitas condições estruturais, padronizadas e lacradas. Pacote de 600g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AR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NE MOIDA de 1ª qualidade, fresca, c/odor normal, acondicionada em embalagem plástica de 1kg, contendo nome do frigorífico ou abatedouro e registro no SIF, prazo de validade de 30 dia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IGOF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BOLA BRANCA, padrão uniforme, sem podridõe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NOURA - nova, padrão médio e uniform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EREAL MATINAL, PACOTE DE 1KG, FLOCOS DE MILHO, sem açúcar, validade mínima de 05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1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ALAG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R 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Á DE ERVAS EM SACHÊS, CAIXA COM NO MÍNIMO 10 SAQUINHOS, 10G, EMBALAGEM CONTENDO TODAS AS INFORMAÇÕES PERTINENTES AO PRODUTO PREVISTAS NA LEGISLAÇÃO VIGENTE, DATA DE FABRICAÇÃO E VALIDADE MÍNIMA DE 12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IX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STOZZ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M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EMA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IXA 10 SACH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A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STOZ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STOZZ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OCOLATE EM PÓ 100% CACAU EM PÓ - sem adição de açúcar, embalagem de 200g, validade mínima de 6 meses a contar 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R 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20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VA VER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VA VERD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49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UCHU - padrão médio e uniforme, adequado no momento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CO RALADO, PCT. 100G, produto alimentício desidratado contendo entre os ingredientes: polpa de coco desidratada e parcialmente desengordurada. Deve apresentar cor, cheiro e sabor característico. Ausente de sujidades, parasitas. Embalagem: plástica, integra, atóxica, contendo no mínimo 100g do produto. Prazo de validade mínimo 06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T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ITZ &amp; FR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ITZ &amp; FRID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RTE CONGELADO DE FRANGO, FILEZINHO (SASSAMI), congelado, in natura, filés porcionados em tamanhos proporcionais. A ave deve ter contornos definidos, firmes e sem manchas, pele aderente. Com aspecto, cor e cheiro característicos. Não deve apresentar sujidades, penas e carcaça. Livre de parasitas, micróbios e qualquer substância nociva. Embalagem: deve estar intacta, polietileno, transparente, atóxica, contendo 1 kg. Na embalagem deve conter as seguintes informações identificação da empresa, peso, data de processamento e data de validade, identificação do tipo de came, carimbo de inspeção Estadual ou Federal. Prazo de validade mínimo 03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ÁLI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UVE - FLOR - padrão médio e uniforme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3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XA E SOBRECOXA DE FRANGO COM OSSO, congelada, in natura. A ave deve ter contornos definidos, firmes e sem manchas, pele aderente. Com aspecto, cor e cheiro característico. Não deve apresentar sujidades, penas e carcaça. Livre de parasitas, micróbios e qualquer substância nociva. Embalagem: deve estar intacta, polietileno transparente, atóxica, contendo 1 kg. A embalagem deve conter as seguintes informações: identificação da empresa, peso, data de processamento e data de validade, identificação do tipo de carne, carimbo inspeção Estadual ou Federal. Prazo de validade mínimo 3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3,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AVO DA ÍNDIA, contendo identificação do produto, marca do fabricante, prazo de validade e peso líquido, de acordo com a legislação vigente embalagem com no mínimo 50 gramas. Prazo mínimo de validade de 06 meses,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R 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5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EME DE LEITE PASTEURIZADO (NATA) SEM LACTOSE, homogeneizado. Embalagem em potes de polietileno (pet) de plástico, contendo 200g, composição: gordura láctea: mínimo de 25%. Características sensoriais: cor branca, sabor e odor característicos, suaves, não rançosos nem ácidos, sem sabores ou odores estranhos. Textura: firme, untuosa, com bom espalhamento. Aparência: brilhante, sem apresentação de grumos, sem soro aparente. A rotulagem deverá conter toas as informações nutricionais, nome e/ou marca, data de fabricação e prazo de validade mínima de 30 dias a partir da data da entrega do produto. A embalagem deverá estar lacrada. Registro no Ministério da Agricultur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6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A CLAR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EME DE LEITE PASTEURIZADO (NATA), homogeneizado. Embalagem em potes de polietileno (pet) de plástico, contendo 300g, composição: gordura láctea: mínimo de 25%. Características sensoriais: cor branca, sabor e odor característicos, suaves, não rançosos nem ácidos, sem sabores ou odores estranhos. Textura: firme, untuosa, com bom espalhamento. Aparência: brilhante, sem apresentação de grumos, sem soro aparente. A rotulagem deverá conter todas as informações nutricionais, nome e/ou marca, data de fabricação e prazo de validade mínima de 30 dias a partir da data da entrega do produto. A embalagem deverá estar lacrada. Registro no Ministério da Agricultur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9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ÁLI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5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CE DE FRUTAS, POTE 400G - EMBALAGEM CONTENDO TODAS AS INFORMAÇÕES DO PRODUTO PREVISTAS NA LEGISLAÇÃO VIGENTE, DATA DE FABRICAÇÃO E VALIDADE MÍNIMA DE 06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PPER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RVILHA, EMBALAGEM COM 170G, embalagem vedada de 170g drenado, validade mínima de 12 meses a contar data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ALAG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DILECT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4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AR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PINAFRE - fresco, maço médio, sem ferimentos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TO DE TOMATE, EMBALAGEM COM 300G, embalagem vedada de 300g, validade mínima de 12 meses a contar data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AR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AR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3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RELO DE AVEIA, PACOTE DE 500G, com data de validade de 3 meses a contar a data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R 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BOR ECOLOGICO COMERCIO DE ALI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540.373/0001-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RELO DE AVE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CO ALTERNATIV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50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RINHA DE MILHO PCT. 01KG VALIDADE DE 04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LA DIC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LA D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MNPA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RINHA DE ROSCA, PACOTE DE 500G, COM DATA DE VALIDADE DE 04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QUIDE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RINHA DE TRIGO INTEGRAL, EMBALAGEM DE 01KG, VALIDADE MÍNIMA 3 MESES A CONTAR DA DATA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DES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RGEN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INHO IJU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RINHA TRIGO ESPECIAL 01 KG validade mínima 3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NATE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OND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INHO IJU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RINHA TRIGO ESPECIAL PACOTE COM 05 KG validade mínima 3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9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ONATE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2,7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OND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INHO IJU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69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IJÃO CARIOCA TIPO 2, EMBALAGEM DE 1KG, safra nova, grãos inteiros e sãos, aspecto brilhoso, liso, isento de material terroso, sujidades, pedras, fungos ou parasitas e mistura de outras variedades e espécies, Embalagem em polipropileno atóxico, resistente, lacrado contendo 1 quilograma com procedência nome do produto grupo/classe/tipo de feijão nome do produtor, localidade, registro e informação nutricional no rótulo. Prazo de validade mínimo de 6 meses,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LDO DE OUR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IJÃO PRETO TIPO 1 - embalagem de 1 kg, com data de validade de 6 meses a contar da data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LA DIC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ENTO EM PO BIOLÓGICO, SECO, PARA PÃO EMB. 125G validade mínima 24 meses a contar da data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OD INSTAN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T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RMENTO EM PÓ QUÍMICO, SECO, PARA BOLO LATA C/ 100G validade mínima 24 meses a/c da data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T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T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3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MULA INFANTIL DE PARTIDA - para lactantes no primeiro semestre de vida, com predominância das proteínas do soro do leite em relação a caseína. É adicionada de óleo vegetal, maltodextrina, sacarose e enriquecida com vitaminas, minerais, ferro e outros oligoelementos adicionada de ferro e selênio, lata de 400g, validade mínima de 1 ano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UTRI-ELE DISTRIBUIDORA DE NUTRICAO, CORRELATOS E PRODUTOS MEDICOS E HOSPITALARE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.381.269/0001-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,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STOGENO 1 4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STL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utre Nutrição Especializada LTD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725.094/0001-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0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TAMIL 1 4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ON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MULA INFANTIL DE SEGMENTO - para lactantes a partir do sexto mês. É adicionada de óleo vegetal, maltodextrina, sacarose e enriquecida com vitaminas, minerais, ferro e outros oligoelementos, lata de 400g, validade mínima de 1 ano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UTRI-ELE DISTRIBUIDORA DE NUTRICAO, CORRELATOS E PRODUTOS MEDICOS E HOSPITALARE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.381.269/0001-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7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STOGENO 2 4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STL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utre Nutrição Especializada LTD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.725.094/0001-8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9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TAMIL 2 4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ON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WI GREEN, 1ª qualidade, grau médio de maturação adequado no momento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5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RANJA VALÊNCIA, graúda, grau de maturação adequado no momento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7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ITE DE SOJA, composto elaborado com grãos de soja não transgênico, 0% lactose e 0% colesterol e fonte de proteínas, cálcio, zinco e vitaminas A, B2, B6, B12, C, D, E e Ácido Fólico, sabor natural, embalagem tetra Pack que garanta a integridade do produto e rótulo contendo a composição do produto, em embalagem de 1 litro, cor, cheiro e sabor próprios, conforme legislação vigente. Prazo de validade de 6 meses após a data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TAV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ITE EM PO INTEGRAL 01KG - EMBALAGEM CONTENDO TODAS AS INFORMAÇÕES DO PRODUTO PREVISTAS NA LEGISLAÇÃO VIGENTE, DATA DE FABRICAÇÃO E VALIDADE MÍNIMA DE 06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ÁLI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ITE LONGA VIDA INTEGRAL EMBALAGEM TETRA PAK, 01 LITRO, VALIDADE MÍNIMA 03 MESES A/C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ÁLI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NTILHA EMBALAGEM 500G VALIDADE MÍNIMA 05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ALAG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LDO DE OUR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50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0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LLA D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MNPA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3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MÃO tahiti, casca lisa, grau médio de amadureciment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ÇA TIPO GALA, com casca lisa e sem ferimentos, com grau de maturação adequada no momento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MÃO FORMOSA, com casca lisa e sem ferimentos, com grau de maturação adequada no momento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4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GA TOMMY, COM CASCA LISA E SEM FERIMENTOS, GRAU DE MATURAÇÃO ADEQUADO NO MOMENTO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8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NTEIGA DE PRIMEIRA QUALIDADE, SEM SAL - obtida do creme de leite (nata) padronizado, pasteurizado, maturado.com no mínimo 200g, teor mínimo de 80 % de lipídios, embalagem com data de fabricação, validade, lote, registro do Ministério da Agricultura SIF/DIPOA. Validade de no mínimo 4 meses contados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LEGÊ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SA - TIPO ESPAGUETE, vitaminado, não fermentado, obtido pelo amassamento da farinha de trigo especial com água adicionada de ovos. Massa seca com ovos fabricada a partir de matérias primas selecionadas, sãs, limpas e de boa qualidade. Tendo, no máximo, umidade de 13%, livre de matéria terrosa, parasitas, larvas e detritos animais e vegetais. Contendo a vitamina A, complexo B, nicotinamida (pp) e ferro. A. Poderá ser adicionado apenas corantes naturais. As massas deverão trazer no rótulo a designação expressa de sua natureza. Rotulagem Nutricional Obrigatória. Embalagem em polipropileno atóxico, resistente, lacrado contendo no mínimo 500 gramas com procedência, registro e informação nutricional no rótulo, prazo de validade mínimo de 06 meses,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A FELICIDAD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SA - TIPO MACARRÃO SEM GLÚTEN - macarrão de arroz com ovos corte parafuso sem glúten - sem lactose fabricado a partir de matérias primas sãs e limpas isentas de matérias terrosas, parasitas e larvas, não podendo estar fermentadas ou rançosas. Na embalagem não poderá haver mistura de outros tipos de macarrão. O produto dever a estar em conformidade com as leis especificas vigentes. Embalagem em polipropileno atóxico, resistente, lacrado contendo no mínimo 300 gramas com procedência, registro e informação nutricional no rótulo. Prazo de validade mínimo de 06 meses,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BAN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SA - TIPO MACARRÃO SEM OVOS, PACOTE DE 500G. O produto deverá estar em conformidade com as leis especificas vigentes, validade mínima de 6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QUIDE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50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RBAN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3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SA - TIPO PARAFUSO, COLORIDA, elaborado com farinha de trigo especial, com ovos. Mínimo de 0,45g de colesterol/kg de massa beta-caroteno (pró-vitamina A) na proporção de 2000 a 4000 UI/kg de massa. Rotulagem contendo informações dos ingredientes, composição nutricional, data de fabricação. Validade mínima de 6(seis) meses, a contar da data de entrega. Pacotes com 500g do produto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3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MAN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SA DE PIZZA SEM GLÚTEN E SEM LACTOSE, CONGELADA, EMBALAGEM COM 02 UNIDADES DE 65G CADA (TOTAL 130G), VALIDADE 02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BOR ECOLOGICO COMERCIO DE ALI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540.373/0001-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SA DE PIZZA SEM GLUTEM E SEM LACTO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M NUTRI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SA TIPO CABELO - pacote 500g, validade mínima de 6 meses a contar a data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MAN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SA TIPO LETRINHA/ALFABETO - pacote de 500g, validade mínima de 6 meses a contar da data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MAN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SSA TIPO PARAFUSO - pacote 500g, validade mínima de 6 meses a contar da data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A FELICIDAD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DES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DES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LADO PURO DE CANA - liquido, potes de 400g, validade mínima de 6 meses a contar a data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CHEIBLE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099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LANCIA - com casca lisa e sem ferimentos com grau de maturação adequado no momento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0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LÃO AMARELO COM CASCA LISA E SEM FERIMENTOS COM GRAU DE MATURAÇÃO ADEQUADO NO MOMENTO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0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LHO PIPOCA, TIPO 1, PACOTE COM 500G, VALIDADE 6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50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DIL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Z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ZZ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0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LHO, EMBALAGEM VEDADA DE 170G, DRENADO, validade mínima de 12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DILECT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A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AR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03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STURA PARA PÃO DE QUEIJO SEM OVOS E SEM LEITE, EMBALAGEM DE 250G, VALIDADE 02 MESES A CONTAR DA DATA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0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LHO DE TOMATE 340G EMBALAGEM VEDADA, CONTENDO TODAS AS INFORMAÇÕES DO PRODUTO PREVISTAS NA LEGISLAÇÃO VIGENTE, DATA DE FABRICAÇÃO E VALIDADE MÍNIMA DE 06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ALAG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ONAR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0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LEO DE SOJA - embalagem 900ML para uso doméstico refinado, embalagem pet de 900ml, validade mínima de 06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ALAG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MO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0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ÉGANO SECO, EM EMBALAGEM VEDADA DE 30G, VALIDADE MÍNIMA 12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R 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BOR ECOLOGICO COMERCIO DE ALI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540.373/0001-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EGANO SE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CO ALTERNATIV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3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0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VOS TIPO 2, branco, de galinha, com validade mínima de 30 dia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2,9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ÚZ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MAVI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0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ÃO DE CACHORRO QUENTE - PESO 80G POR UNIDADE, COM ETIQUETA INFORMANDO OS VALORES NUTRICIONAIS E PRAZO DE VALIDAD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8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NTA INÊ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1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ÃO SEM GLUTEN E SEM LACTOSE, FATIADO, PCT. 500G VALIDADE 60 DIA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BOR ECOLOGICO COMERCIO DE ALI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540.373/0001-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ÃO SEM GLUTEN E SEM FACTOSE FATI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M NUTRI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1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ERA - com casca lisa e sem ferimentos, com grau de maturação adequado no momento da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1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1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VILHO AZEDO, PACOTE 01KG, EMBALAGEM CONTENDO IDENTIFICAÇÃO E PROCEDÊNCIA, INFORMAÇÕES NUTRICIONAIS, LOTE E DATA DE VALIDADE, COM DATA DE VALIDADE DE 04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T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NDU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INDUC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13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VILHO DOCE, TIPO 1, PACOTE 500KG, EMBALAGEM CONTENDO IDENTIFICAÇÃO E PROCEDÊNCIA, INFORMAÇÕES NUTRICIONAIS, LOTE E DATA DE VALIDADE, COM DATA DE VALIDADE DE 04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MBALAG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T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1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TEÍNA DE SOJA, EMBALAGEM DE 200 GRAMAS, MIÚDA CLARA, DE BOA QUALIDADE, SEM A PRESENÇA DE MOFOS OU BOLORES E SUJIDADES. NÃO CONTENDO GLÚTEN, COM ESPECIFICAÇÕES DO PRODUTO, INFORMAÇÕES DO FABRICANTE, PRAZO DE VALIDADE E LOTE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20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1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EIJO FATIADO tipo mussarela, embalado em sacos plásticos lacrados a vácuo, resfriado entre 1 a 10ºC, com validade mínima de 30 dias, contendo na embalagem registro no SIF e M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8,9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ÃO LUI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1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EIJO RALADO TIPO PARMESÃO, PACOTE 40G, COM VALIDADE MÍNIMA DE 30 DIAS, CONTENDO NA EMBALAGEM REGISTRO SIF E M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UPY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5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STOZ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STOZZ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1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OLHO BRANCO - de 1ª qualidade, em embalagem resistente, tamanho médio (aproximadamente 1 a 2 kg cada)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1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OLHO ROXO - de 1ª qualidade, em embalagem resistente, tamanho médio (aproximadamente 1 a 2kg cada)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19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GU, TIPO 1, PCT. 500G VALIDADE DE 02 MESES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T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8,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50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20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 DE COZINHA IODADO PACOTE 1KG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21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 FINO DE COZINHA iodado, pct. de 1kg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L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22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RDINHA EM ÓLEO COMESTÍVEL - lata de 250g - sistema abre e fecha, validade mínima de 01 ano a contar da data da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23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MENTE GERGELIM BRANCO, SEM CASCA, SEM SUJIDADES OU GRAVETOS, PRIMEIRA QUALIDADE, EMBALAGEM PLÁSTICA COM NO MÍNIMO 200G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BOR ECOLOGICO COMERCIO DE ALI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540.373/0001-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4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MENTE DE GERGELIM BRANCO SEM CAS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CO ALTERNATIV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17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20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24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MPERO VERDE tenro e fresco de 1ª qualidade, molho contendo salsa e cebolinh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25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OMATE longa vida, grau médio de amadurecimento, casca lisa sem ferimentos e sem podridõe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9,2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IMA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26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A PASSA DESIDRATADA, BRANCA, SEM SEMENTE, LIVRE DE FUNGOS. EMBALAGEM HERMETICAMENTE FECHADA E ROTULADA CONFORME LEGISLAÇÃO VIGENTE, PACOTE DE 500G. VALIDADE DE 12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7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R 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50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5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VA VER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VA VERD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27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A PASSA DESIDRATADA, PRETA, SEM SEMENTE, LIVRE DE FUNGOS. EMBALAGEM HERMETICAMENTE FECHADA E ROTULADA CONFORME LEGISLAÇÃO VIGENTE, PACOTE DE 500G. VALIDADE DE 12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BOLA &amp; TIBOL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524.763/0001-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6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IST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4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AR SU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BOR ECOLOGICO COMERCIO DE ALIMENTOS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540.373/0001-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A PASSA DESIDRATADA, PRETA, SEM SEME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CO ALTERNATIV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R ALIMENTOS SAUDAVEIS LTDA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.077.561/0001-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COTE 500 GRAM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Z ALIME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4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VA VER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LVA VERD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28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NAGRE DE ÁLCOOL - Garrafa de 750 ml, em garrafa de plástico, atóxica, com identificação do produto, rótulo com ingredientes, valor nutricional, peso, fabricante, data de fabricação, validade e registro no Ministério da Agricultura. Validade mínima de 6 meses, a contar da data de entreg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2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ERCIA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A PORTOLAN RIBEIRO COMERCIO DE PRODUTOS ALIMENTICIOS 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.125.895/0001-6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3,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STOZ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OSTOZZ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tem 0129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NAGRE DE MAÇÃ SEM ÁLCOOL E SEM CONSERVANTES, EMBALAGEM DE 750ML, VALIDADE MÍNIMA DE 06 MESES A CONTAR DA DATA DE ENTREGA.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rneced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PF/CNPJ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rca/Fabricante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IRCH SILVA LT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344.746/0001-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$ 4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INZ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ONDIÇÕES DE FORNECIMENT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5.1. As solicitações de fornecimento à licitante 1ª colocada será feita pelo próprio Órgão Participante (OP), por escrito, mediante ordem de compra, preenchida em modelo próprio, datada e assinada pela autoridade competente, com cópia obrigatória ao OG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2. As ordens de compra poderão ser entregues diretamente na sede da 1ª colocada ou encaminhadas por meio eletrônico, com antecedência mínima de 10 (dez) dias úteis da data marcada para o forneciment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3. As entregas deverão ser efetuadas nos endereços determinados pelo OP, em dias úteis, das 08h30min às 11h30min e das 13h às 17h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4. A contratada deverá enviar ao OG, até o quinto dia de cada mês, a relação completa dos itens com a respectiva quantidade, adquiridos por OP no mês anteri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5. Dentro do prazo de vigência contratual, a licitante 1ª colocada está obrigada ao fornecimento do (s) produto (s), desde que obedecidas às condições da ordem de compra e cláusulas do edital de (concorrência ou pregão), que precedeu a formalização dessa At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6. Os itens entregues em desacordo com as especificações do edital ou condições exigidas no contrato, deverão ser rejeitados pela Administração, em observância ao art. 76, da Lei nº 8.666/1993, e retirados nos seguintes prazo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a) imediatamente, se a rejeição ocorrer no ato da entrega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em até 24 (vinte e quatro) horas após a contratada ter sido devidamente notificada, caso a constatação de irregularidade seja posterior à entrega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5.7. A recusa da contratada em atender à substituição do item levará à aplicação das sanções previstas por inadimplement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XCLUSÃO DE LICITANTE DA ATA DE REGISTRO DE PREÇO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1. O licitante que teve seu preço registrado poderá ser excluído da presente Ata, com a consequente aplicação das penalidades previstas no edital e no contrato, assegurado o contraditório e ampla defesa, nas seguintes hipóteses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a) quando o fornecedor não cumprir as obrigações constantes na presente At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quando, convocado, o fornecedor não assinar o contrat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quando o fornecedor não realizar a entrega do item no prazo estabelecido, sem justificativa aceitável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d) quando, solicitado o reequilíbrio econômico-financeiro pela Administração, o fornecedor não aceitar reduzir o seu preço registrado, e esse se tornar superior ao praticado no mercad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quando o fornecedor solicitar o cancelamento por escrito, por estar impossibilitado de cumprir as exigências desta Ata de Registro de Preços por fato superveniente à licitação, alheio a sua vontade, decorrente de caso fortuito ou força maior, desde que o pedido de cancelamento esteja devidamente instruído com a documentação comprobatória da situação aleg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2. As hipóteses elencadas no item anterior serão devidamente apuradas e formalizadas em processo administrativo próprio, e comunicadas por escrito, com protocolo de recebimento, assegurado o contraditório e a ampla defesa no prazo de cinco dias út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6.3. No caso de se tornar desconhecido o endereço do fornecedor, as comunicações necessárias serão feitas por publicação na imprensa oficial, considerando-se, assim, para todos os efeitos, excluído o licitante da ata de registro de preço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PENALIDADE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 Pelo inadimplemento das obrigações, a empresa registrada, conforme a infração, estará sujeita às seguintes penalidades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1. Advertência;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7.1.2. Multa(s), independentes entre si, podendo ser aplicadas isoladas ou cumulativamente com os itens descritos abaixo, que deverá(ão) ser recolhida(s) por meio de Guia de Recolhimento Municipal, a ser preenchida de acordo com instruções fornecidas pela CONTRATANTE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a) pelo atraso injustificado na entrega dos materiais, nos prazos previstos neste edital, será aplicada multa moratória na razão de 0,5% (cinco centésimo por cento) ao dia, sobre o valor da parcela inadimplida, até 30 (trinta) dias de atraso. Contudo, a qualquer momento, em decorrência do atraso, poderá, justificadamente, ser cancelada a nota de empenho, rescindido o contrato e/ou imputada à empresa registrada a pena prevista no art. 87, III, da lei nº 8.666/93 e suas alterações, pelo prazo de até 24 (vinte e quatro) meses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b) pela não entrega dos materiais, sem justa causa, será aplicado multa na razão de 15% (quinze por cento) da parcela inadimplida, podendo, também, ser cancelada a nota de empenho, rescindido o contrato e/ou imputada à empresa registrada a pena prevista no art. 87, III, da Lei nº 8.666/93 e suas alteraçõ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 xml:space="preserve">c) quando da reincidência em irregularidade notificada pelo Município, sem a pronta adequação, será aplicada a multa correspondente a infração cometida conforme subitens anteriores, acrescido de 50% (cinquenta por cento) do valor da multa, podendo, ainda, ser cancelada a nota de empenho, rescindido o contrato e/ou imputada à empresa registrada a pena prevista no art. 87, III, da lei nº 8.666/93 e suas alterações, pelo prazo de até 24 (vinte e quatro) meses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d) pela subcontratação de serviços não permitidos será aplicada multa da razão de 5% (cinco por cento) sobre o valor global da proposta, e no caso de reincidência será cance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e) pela apresentação de documentação falsa, retardamento na execução do objeto, não manutenção da proposta, comportamento inidôneo e fraude ou falha na execução do contrato poderá ser cancelada a nota de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 w:val="22"/>
          <w:szCs w:val="22"/>
        </w:rPr>
        <w:t>f) pelo descumprimento das normas relativas à segurança do trabalho, será aplicada multa na razão de 2% (dois por centos) até 10% (dez por cento) sobre o valor total deste contrato, conforme a gravidade da infração cometida pela empresa registrada, podendo, também, ser anulada a nota empenho, rescindido o contrato e/ou imputada à empresa registrada a pena prevista no art. 87, III, da lei nº 8.666/93 e suas alterações, pelo prazo de até 24 (vinte e quatro) meses.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DOTAÇÕES ORÇAMENTÁRIAS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82"/>
        <w:gridCol w:w="482"/>
        <w:gridCol w:w="578"/>
        <w:gridCol w:w="482"/>
        <w:gridCol w:w="1417"/>
        <w:gridCol w:w="5195"/>
        <w:gridCol w:w="567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Órgão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Unid.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Prog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P/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Rec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Cat.Desp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Despe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zh-CN"/>
              </w:rPr>
              <w:t>Cód.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3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0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0700000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GENEROS DE ALIMENTACA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861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8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FORNECIMENTO DE MERENDA ESCOLAR PARA O ENSINO INFANTI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0700000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GENEROS DE ALIMENTACA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521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52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FORNECIMENTO DE MERENDA ESCOLAR PARA O ENSINO FUNDAMEN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38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0700000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GENEROS DE ALIMENTACA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851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8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FORNECIMENTO DE MERENDA ESCOLAR PARA O ENSINO INFANTI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40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0700000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GENEROS DE ALIMENTACA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671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567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FORNECIMENTO DE MERENDA ESCOLAR PARA A CRECHE MUNICIP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2072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333903007000000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GENEROS DE ALIMENTACA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9751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MATERIAL DE CONSU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975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kern w:val="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zh-CN"/>
              </w:rPr>
              <w:t>IMPLANTAÇÃO E QUALIFICAÇÃO DE PROGRAMAS DE ASSISTÊNCIA SOCI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FISCALIZAÇÃ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1. Cabe ao OP proceder à fiscalização rotineira dos itens recebido, quanto à quantidade, qualidade, compatibilidade com as características ofertadas na proposta e demais especificaçõe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2. Os fiscais dos OP estão investidos do direito de recusar, em parte ou totalmente, o material que não satisfaça as especificações estabelecidas ou que estejam sendo entregue fora dos dias e horários preestabelecido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3. As irregularidades constatadas pelos OP deverão ser comunicadas ao OG, no prazo máximo de dois dias, para que sejam tomadas as providências necessárias para corrigi-las ou, quando for o caso, aplicadas as penalidades cabíveis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9.4. O OG promoverá ampla pesquisa no mercado em periodicidade bimestral, de forma a comprovar que os preços registrados permanecem compatíveis com os nele praticados, condição indispensável para a solicitação da aquisição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9.5. Ao OG competirá a publicação trimestral, na imprensa oficial, dos preços registrados pela Administração, em observância ao previsto no art. 15, § 2º, da Lei nº 8.666/1993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CASOS FORTUITOS OU DE FORÇA MAIOR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10.1. Serão considerados casos fortuitos ou de força maior, para efeito de cancelamento da Ata de Registro de Preços ou de não aplicação de sanções, os inadimplementos decorrentes das situações a seguir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greve geral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) calamidade pública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c) interrupção dos meios de transporte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) condições meteorológicas excepcionalmente prejudiciais; 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e) outros casos que se enquadrem no parágrafo único do art. 393, do Código Civil Brasileiro (Lei nº 10.406/2002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2. Os casos acima enumerados devem ser satisfatoriamente justificados pelo fornecedor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10.3. Sempre que ocorrerem as situações elencadas, o fato deverá ser comunicado ao OP, em até 24 horas após a ocorrência. Caso não seja cumprido este prazo, o início da ocorrência será considerado como tendo sido 24 horas antes da data de solicitação de enquadramento da ocorrência como caso fortuito ou de força maior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FORO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1.1. Para a resolução de possíveis divergências entre as partes, oriundas da presente Ata, fica eleito o Foro da Comarca de Garibaldi/RS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CÓPIA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12.1. Da presente Ata são extraídas as seguintes cópias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a) uma para o OG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b) uma para a empresa registrada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c) uma, em extrato, para publicação na Imprensa Oficial; e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 w:val="22"/>
          <w:szCs w:val="22"/>
        </w:rPr>
      </w:pPr>
      <w:r>
        <w:rPr>
          <w:sz w:val="22"/>
          <w:szCs w:val="22"/>
        </w:rPr>
        <w:t>d) uma para o OP.</w:t>
      </w:r>
    </w:p>
    <w:p>
      <w:pPr>
        <w:pStyle w:val="Normal"/>
        <w:suppressAutoHyphens w:val="tru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, por assim haverem acordado, declaram as partes aceitarem todas as disposições estabelecidas na presente Ata que, lida e achada conforme, vai assinada pela Administração Municipal, representada pelo OG, abaixo assinado, e pelo (s) Sr. (s) _______________________________________________, CPF nº  _______________________, Carteira de Identidade __________________________, representando a EMPRESA 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Boa Vista do Sul, 16 de novembro de 2023.</w:t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eastAsia="ar-SA"/>
        </w:rPr>
        <w:t>________________________________                    ____________________________________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color w:val="FF0000"/>
          <w:sz w:val="22"/>
          <w:szCs w:val="22"/>
          <w:lang w:eastAsia="ar-SA"/>
        </w:rPr>
        <w:t xml:space="preserve">                   </w:t>
      </w:r>
      <w:r>
        <w:rPr>
          <w:rFonts w:eastAsia="Arial" w:cs="Arial"/>
          <w:color w:val="000000"/>
          <w:sz w:val="22"/>
          <w:szCs w:val="22"/>
          <w:lang w:eastAsia="ar-SA"/>
        </w:rPr>
        <w:t xml:space="preserve">  </w:t>
      </w:r>
      <w:r>
        <w:rPr>
          <w:rFonts w:cs="Arial"/>
          <w:color w:val="000000"/>
          <w:sz w:val="22"/>
          <w:szCs w:val="22"/>
          <w:lang w:eastAsia="ar-SA"/>
        </w:rPr>
        <w:t>Rocheli Borelli</w:t>
        <w:tab/>
      </w:r>
      <w:r>
        <w:rPr>
          <w:rFonts w:cs="Arial"/>
          <w:sz w:val="22"/>
          <w:szCs w:val="22"/>
          <w:lang w:eastAsia="ar-SA"/>
        </w:rPr>
        <w:tab/>
        <w:t xml:space="preserve">                                          Representante da Empresa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                 </w:t>
      </w:r>
      <w:r>
        <w:rPr>
          <w:rFonts w:cs="Arial"/>
          <w:sz w:val="22"/>
          <w:szCs w:val="22"/>
          <w:lang w:eastAsia="ar-SA"/>
        </w:rPr>
        <w:t xml:space="preserve">Órgão Gerenciador                           </w:t>
        <w:tab/>
        <w:tab/>
        <w:t xml:space="preserve">                              </w:t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 xml:space="preserve">             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TESTEMUNHAS:</w:t>
      </w:r>
    </w:p>
    <w:p>
      <w:pPr>
        <w:pStyle w:val="Normal"/>
        <w:suppressAutoHyphens w:val="true"/>
        <w:jc w:val="left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left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___                        _________________________________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Nome: </w:t>
        <w:tab/>
        <w:tab/>
        <w:tab/>
        <w:tab/>
        <w:tab/>
        <w:tab/>
        <w:t xml:space="preserve">         Nome: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CPF: </w:t>
        <w:tab/>
        <w:tab/>
        <w:tab/>
        <w:tab/>
        <w:tab/>
        <w:tab/>
        <w:tab/>
        <w:t xml:space="preserve">         CPF:</w:t>
      </w:r>
    </w:p>
    <w:p>
      <w:pPr>
        <w:pStyle w:val="Normal"/>
        <w:widowControl w:val="false"/>
        <w:suppressAutoHyphens w:val="tru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56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sz w:val="14"/>
          <w:szCs w:val="14"/>
        </w:rPr>
        <w:t>boavistadosul@boavistadosul.rs.gov.br</w:t>
      </w:r>
    </w:hyperlink>
    <w:r>
      <w:rPr>
        <w:sz w:val="14"/>
        <w:szCs w:val="14"/>
      </w:rPr>
      <w:t xml:space="preserve"> – BOA VISTA DO SUL - R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</w:rPr>
    </w:pPr>
    <w:r>
      <w:rPr>
        <w:b/>
        <w:szCs w:val="10"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Cs w:val="10"/>
      </w:rPr>
      <w:t>ESTADO DO RIO GRANDE DO SUL</w:t>
    </w:r>
  </w:p>
  <w:p>
    <w:pPr>
      <w:pStyle w:val="Header"/>
      <w:jc w:val="center"/>
      <w:rPr/>
    </w:pPr>
    <w:r>
      <w:rPr>
        <w:b/>
        <w:szCs w:val="10"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cs="Arial"/>
      <w:b/>
      <w:bCs/>
      <w:color w:val="FF000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lef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2892" w:leader="none"/>
      </w:tabs>
      <w:suppressAutoHyphens w:val="true"/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uppressAutoHyphens w:val="true"/>
      <w:jc w:val="left"/>
      <w:outlineLvl w:val="7"/>
    </w:pPr>
    <w:rPr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color w:val="FF0000"/>
      <w:szCs w:val="22"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cs="Arial"/>
      <w:b/>
      <w:bCs/>
      <w:color w:val="FF0000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18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otexto">
    <w:name w:val="Corpo do texto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0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7:00Z</dcterms:created>
  <dc:creator>PM BOA VISTA DO SUL</dc:creator>
  <dc:description/>
  <cp:keywords/>
  <dc:language>en-US</dc:language>
  <cp:lastModifiedBy>Josi Zuchi</cp:lastModifiedBy>
  <cp:lastPrinted>2023-10-11T15:49:00Z</cp:lastPrinted>
  <dcterms:modified xsi:type="dcterms:W3CDTF">2023-11-16T17:34:00Z</dcterms:modified>
  <cp:revision>49</cp:revision>
  <dc:subject/>
  <dc:title>ATA</dc:title>
</cp:coreProperties>
</file>