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jc w:val="center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ATA DE REGISTRO DE PREÇOS Nº 022/2023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>PREGÃO ELETRÔNICO Nº 016/2023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shd w:fill="D9D9D9" w:val="clear"/>
          <w:lang w:eastAsia="ar-SA"/>
        </w:rPr>
        <w:t>RECLASSIFICAÇÃO do Item 31 da Ata de Registro de Preços nº 015/2023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/>
          <w:sz w:val="22"/>
          <w:szCs w:val="22"/>
          <w:lang w:eastAsia="ar-SA"/>
        </w:rPr>
        <w:t xml:space="preserve">Aos vinte e sete dias dias do mês de novembro de dois mil e vinte e três, nas dependências da Prefeitura Municipal de Boa Vista do Sul, sito à Rua Emancipação, nº 2.470, bairro Centro, nesta cidade, nos termos do art. 15, da Lei nº 8.666, de 21 de junho de 1993, o Órgão Gerenciador (OG), devidamente designado pela autoridade competente, face a Class. das propostas apresentadas no </w:t>
      </w:r>
      <w:r>
        <w:rPr>
          <w:rFonts w:cs="Arial"/>
          <w:b/>
          <w:sz w:val="22"/>
          <w:szCs w:val="22"/>
          <w:lang w:eastAsia="ar-SA"/>
        </w:rPr>
        <w:t>Pregão Eletrônico nº 016/2023</w:t>
      </w:r>
      <w:r>
        <w:rPr>
          <w:rFonts w:cs="Arial"/>
          <w:sz w:val="22"/>
          <w:szCs w:val="22"/>
          <w:lang w:eastAsia="ar-SA"/>
        </w:rPr>
        <w:t>, para REGISTRO DE PREÇOS, por deliberação do Pregoeiro e Equipe de Apoio, homologada na data de hoje, resolve REGISTRAR OS PREÇOS das empresas participantes da licitação, por item, observadas as cláusulas estabelecidas no edital que regeu o certame, conforme a seguir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</w:rPr>
        <w:t>1. OBJET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1.1. A presente Ata de Registro de Preços tem por finalidade registrar os preços para futura e eventual aquisição de materiais de expediente quando deles o Município tiver necessidade, produtos especificados no objeto do Edital do Pregão Eletrônico nº 016/2023, ofertados no certame licitatório, passando a fazer parte integrante dessa Ata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2. VALIDAD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2.1. O prazo de validade da Ata de Registro de Preços será de 12 (doze) meses, a partir da data de sua assinatura, ou seja, </w:t>
      </w:r>
      <w:r>
        <w:rPr>
          <w:u w:val="single"/>
        </w:rPr>
        <w:t>até 29 de agosto de 2024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2.2. Conforme art. 15, § 4º, da Lei nº 8.666/1993, e </w:t>
      </w:r>
      <w:r>
        <w:rPr>
          <w:sz w:val="23"/>
          <w:szCs w:val="23"/>
        </w:rPr>
        <w:t>Decreto Municipal nº 063, de 19 de novembro de 2018</w:t>
      </w:r>
      <w:r>
        <w:rPr/>
        <w:t>, a Administração não está obrigada a realizar compras exclusivamente por intermédio dessa Ata, podendo adotar, para tanto, licitação específica, assegurando-se, todavia, a preferência de fornecimento aos registrados, no caso de igualdade de condições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3. CONTRATO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/>
        <w:t>3.1. Os fornecimentos dos produtos registrados nessa Ata poderão ser celebrados através de notas de empenhos com as licitantes, com posteriores solicitações, conforme item 5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</w:rPr>
        <w:t>4. PREÇOS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4.1. Os preços ofertados pelas empresas na licitação serão devidamente registrados, conforme </w:t>
      </w:r>
      <w:r>
        <w:rPr>
          <w:color w:val="000000"/>
        </w:rPr>
        <w:t>demonstrativo abaixo: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3242"/>
        <w:gridCol w:w="1579"/>
        <w:gridCol w:w="837"/>
        <w:gridCol w:w="1776"/>
        <w:gridCol w:w="2063"/>
      </w:tblGrid>
      <w:tr>
        <w:trPr>
          <w:trHeight w:val="1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0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ENDA CADERNO, ESPIRAL, CAPA DURA, 01 DIA/PÁGINA, MEDIDAS 200X275MM 200 FOLH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5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02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FINETE NIQUELADO N° 29 CX C/ 50G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6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QUELADO N.2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8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4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5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5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5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03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FINETE PARA MAPA  CX. COM 50UN -TIPO BO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Z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YK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YK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9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/ MAPA C/ CABEÇA LARANJ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04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AGADOR PARA QUADRO BRANC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965.525 EDUARDO DE OLIVEIR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965.525/0001-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4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GNETIC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P311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/ QUADRO BRANCO 145MMXX50MM AZU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 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9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05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OIO PARA PÉS ERGONÔMICO, MÍN. 5 ALTURAS, ESTRUTURA TUBULAR EM AÇO NA COR PRETA + APOIO NYLON INJETADO -  CHAPA/PLACA DE APOIO EM ABS INJETADO DE ALTO IMPACTO, PLACA DE BORRACHA ANTIDESLIZANTE, AJUSTE DE ALTURA E INCLINAÇÃO, MÍNIMO 5 ESTÁGIOS DE ALTURA, SAPATAS ANTIDERRAPANTES, DIMENSÕES APROX. 37X30X13(h)CM (LXCXA), PRODUZIDO EM CONFORMIDADE COM A NR-17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8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84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rgonômic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rgonômic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5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OLV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OLV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06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ONTADOR SIMPLES, ESCOL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FURO PLASTIC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+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 E LE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 E LE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07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ONTADOR SIMPLES, ESCOLAR, COM DEPÓSITO PLÁSTIC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Z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FURO C/ DEPOSITO 6 CMM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+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los Enrique Lussan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941.698/0001-7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08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QUIVO MORTO - TIPO OFÍCI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GAGNO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GAGNO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k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k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SSARE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SSARE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7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GNANO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GNANO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desc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desc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5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5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MMX135MM250MM 375GR PAPELA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7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x su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x su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AF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 PADRÃ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4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XSU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XSU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09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TÍLIOS- PACOTE COM 100G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MI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MI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B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B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MI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MI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muth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muth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4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 b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 b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MUTH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MUTH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 b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 b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7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MUTH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MUTH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7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.PCT C/100GR E 115 UNIDADES AMAR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LG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5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B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B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1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LÃO Nº 07, PACOTE COM 50UN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los Enrique Lussan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941.698/0001-7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7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PPY DA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PPY DA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7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.7 MARROM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5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2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C P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C PIC/PIC P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c p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c p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BERBA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BERBA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1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LÃO Nº 09 PCT. COM 50UN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los Enrique Lussan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941.698/0001-7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PPY DA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PPY DA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5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.9 AZUL ESC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6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4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C P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C PIC/PIC P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BERBAL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BERBAL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3,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c p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c p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7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BERBA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BERBA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7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T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T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7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12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STÃO DE COLA QUENTE P/ PISTOLA GRAND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2MMX300MM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B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DICO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DICO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DICO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DICO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OSS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+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D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D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dicol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dicol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 SUPRIMENTOS PARA INFORMÁTICA LTDA -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291.879/0001-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8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ND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DICO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8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8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DICOL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DICOL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8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dico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dico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13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STÃO DE COLA QUENTE P/ PISTOLA PEQUEN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5MMX300MM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B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DICO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DICO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N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+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dicol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dicol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D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D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 MAI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 MAI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 SUPRIMENTOS PARA INFORMÁTICA LTDA -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291.879/0001-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QUEN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DICO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DICO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DICO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DICOL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DICOL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dico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dico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14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OCO DE RECADOS AUTO ADESIVO 76X102MM - BLOCO C/100 FOLH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965.525 EDUARDO DE OLIVEIR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965.525/0001-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SIV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MMX102MM C/100 FLS AMAR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cri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cri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2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pri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8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8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15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BINA DE PAPEL TÉRMICO 57MMX300M - RELÓGIO PONTO MARCA CONTROL ID - IDCLAS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 SUPRIMENTOS PARA INFORMÁTICA LTDA -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291.879/0001-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1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MMX300M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ASYPAP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1,7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LF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LF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6,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an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an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9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as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as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2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lf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lf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5,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AS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AS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5,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T PAP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T PAP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5,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16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BINA PAPEL TÉRMICO 80MMX40M - IMPRESSORA BEMATECH MP-4200 - ESPESSURA DO PAPEL  56G/M²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 SUPRIMENTOS PARA INFORMÁTICA LTDA -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291.879/0001-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5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MMX40M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ASYPAP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5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LF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LFER/SILF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AS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AS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T PAP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T PAP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sp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sp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17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RRACHA BRANCA N° 40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B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B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B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B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MI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MI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 b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 b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MI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MI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.40 BRANC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LE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 b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 b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 b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 b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 B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 B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18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DERNO BROCHURA 1/4 PEQUENO 96 FOLHAS CAPA DU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DAI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DAI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edea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edea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LIB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LIB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EDEA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EDEA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19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DERNO BROCHURA GRANDE 96 FOLHAS CAPA DU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5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O DOMINGO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O DOMINGO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5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8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lib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lib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LIB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LIB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EDEA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EDEA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2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DERNO GRANDE ESPIRAL 96 FOLH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TA BRANC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TA BRANC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ta branc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ta branc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ON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ON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5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EDEA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EDEA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EDEA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EDEA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2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DERNO PEQUENO C/ 48 FOLH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DAI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DAI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TA BRANC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TA BRANC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LIB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LIB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EDEA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EDEA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22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IXA DE CORRESPONDÊNCIA EMPILHÁVEL 245X326X56MM LXPXA - COR BEGE OU CRISTA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2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3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3,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1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NN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NN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2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23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IXA DE PAPELÃO DECORADA MEDIDAS 24x34x10cm (LxCxA)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IART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IAR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CKP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CKP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0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h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h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24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IXA DE PAPELÃO DECORADA MEDIDAS 30x40x15cm (LxCxA)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4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iart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iar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5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CKP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CKP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9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h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h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4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IART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IAR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25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IXA DE PAPELÃO DECORADA MEDIDAS 35x50x18cm (LxCxA)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3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h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h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26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IXA DE PAPELÃO TIPO CAMISA - medidas: 33cmx6cmx25cm (CxAXL)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iart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iar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ISTIN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ISTIN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7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IART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IAR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1,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h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h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27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IXA ORGANIZADORA TRANSPARENTE 20 LITROS - c/ travas, em polipropileno medindo 42cm de comprimento x 28cm de largura e 27cm de altura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8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rem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rem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9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AMOU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AMOU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0,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28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IXA ORGANIZADORA TRANSPARENTE 30 LITROS - c/ travas, em polipropileno medindo 49cm de comprimento x 33cm de largura e 28cm de altura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7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8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rem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rem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2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AMOU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AMOU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29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IXA ORGANIZADORA TRANSPARENTE 40 LITROS - c/ travas, em polipropileno medindo 48,5cm de comprimento x 34,5cm de largura e 29cm de altura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7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8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AMOU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AMOU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3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 C METZ COMERCIAL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.333.270/0001-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7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IXA ORGANIZADORA TRANSPARENTE 40 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te Liban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3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IXA P/ CORRESPONDÊNCIA ARTICULÁVEL, INJETADA EM POLIPROPILENO, TRIPLA COM 03 BANDEJAS, TAMANHO OFÍCIO, 355X253X120MM APROX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5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6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8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0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7,8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9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4,9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IP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2,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io m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io m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3,7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2,9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3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NN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NN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6,2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RESPONDENCIA TRIP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3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LCULADORA DE MESA 12 DÍGITOS, VISOR LCD AMPLO - acabamento frontal metálico e tampa traseira em plástico resistente, teclas grandes, visor amplo que facilita a visualização dos números, possui teclado com memória, funções: cálculo percentual básico, 4 operações básicas, raiz quadrada, memória M- e M+)  e mark-up (calcula custo e lucro de forma simplificada), dupla alimentação solar e bateria (bateria inclusa), desligamento automático, dimensões aprox. 175,5x129x33,2mm (LXPXA) - modelo de referência Casio DX-120B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1,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N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N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1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5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6,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X 120B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I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32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ETA CORRETIVA 7ML - Líquido corretivo de secagem rápi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5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ETA 7M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 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9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P435 7M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PISP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PISP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4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33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ETA ESFEROGRAFICA AZUL PONTA 0,7M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FICA E EDITORA PACIFIC FLOWER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772.965/0001-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JEXPEN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MM AZU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 econom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ONOM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34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ETA ESFEROGRAFICA AZUL PONTA 1.0MM-CRISTA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 econom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FICA E EDITORA PACIFIC FLOWER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772.965/0001-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JEXPEN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MM AZU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ONOM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35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ETA ESFEROGRAFICA PRETA PONTA 0,7M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FICA E EDITORA PACIFIC FLOWER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772.965/0001-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JEXPEN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MM PRET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 econom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ONOM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36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ETA ESFEROGRAFICA PRETA PONTA 1.0MM CRISTA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FICA E EDITORA PACIFIC FLOWER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772.965/0001-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JEXPEN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MM PRET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ONOM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 econom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37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ETA ESFEROGRAFICA VERMELHA PONTA 0,7M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FICA E EDITORA PACIFIC FLOWER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772.965/0001-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JEXPEN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MM VERMELH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ONOM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 econom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38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ETA ESFEROGRAFICA VERMELHA PONTA 1,0MM - CRISTA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FICA E EDITORA PACIFIC FLOWER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772.965/0001-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JEXPEN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MM VERMELH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ONOM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 econom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39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ETA GEL BRILHO 1.0MM COM 6 CO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3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YK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YK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5,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hri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hri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6,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MM GEL NEON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T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4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ETA HIDROGRAFICA 12 CORES INTEI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CORES 142X7MM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+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7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9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zz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zz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ELE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ELE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d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d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4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ETA HIDROGRAFICA 36 CORES INTEI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4,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4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4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5,5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0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1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1,8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 CORES HIDROGRAFIC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PED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42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ETA HIDROGRÁFICA AZUL PONTA FINA 0.4M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N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N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6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9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MPLIN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MPLIN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5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43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ETA HIDROGRÁFICA VERMELHA PONTA FINA 0.4M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N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N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9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9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MPLIN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MPLIN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44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ETA MARCA TEXT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SE DE AGUA DE 4MM AMARE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P6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 MAI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 MAI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4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4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pri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965.525 EDUARDO DE OLIVEIR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965.525/0001-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NFRAD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45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ETA MARCADOR PERMANENTE P/RETRO PROJETOR PONTA FINA 1.0M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/ RETROPROJETOR CD/DVD DE 1,0MM PRET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PRI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N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N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6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6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46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ETA PARA TECIDO - PINTA E MARCA TECIDOS DE ALGODÃO PERMANENTEMENTE, EXCELENTE FIXAÇÃO, COM PONTA DE POLIÉSTER. TAMBÉM PODE SER USADA EM PAPEL, PAPELÃO, MADEIRA, CERÂMICA, GESSO, ETC..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MPLIN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MPLIN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ETA TECIDO AZUL TURQUES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6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47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ETA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MANENTE PONTA RED, DE 5,2MM AZU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7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tt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t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7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7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48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PA PLASTICA CRISTAL FORMATO A4 (297X210MM) P/ENCADERNAÇA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 TRANSPARENTE 0,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LA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SSAN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SSAN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LAM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LA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49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PA PLÁSTICA PARA DVD TRANSPARENTE, RESISTE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PRI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5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PA PLASTICA PRETA FORMATO A4 (297X210MM) P/ ENCADERNAÇÃ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SSAN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SSAN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 PRETO 0,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LA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LAM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LA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5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IMBO AUTOMÁTICO, ÁREA DE IMPRESSÃO DE 38X14MM (CXL), AUTO-ENTINTADO OU AUTOMÁTICO, ESPECIFICAÇÕES: ESTRUTURA RÍGIDA EM MATERIAL ACRÍLICO OU PLÁSTICO, ALMOFADA NA COR PRETA (OU COR A DEFINIR), SUBSTITUÍVEL, MECANISMO RETRÁTIL, BORRACHA EM FOTOPOLÍMERO PERSONALIZADA COM DIZERES A SEREM DEFINIDOS - MODELO DE REFERÊNCIA TRODAT PRINTY 4911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LCELI DA SILVA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918.941/0001-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2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oda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oda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52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IMBO AUTOMÁTICO, ÁREA DE IMPRESSÃO DE 47X18MM (CXL), AUTO-ENTINTADO OU AUTOMÁTICO, ESPECIFICAÇÕES: ESTRUTURA RÍGIDA EM MATERIAL ACRÍLICO OU PLÁSTICO, ALMOFADA NA COR PRETA (OU COR A DEFINIR), SUBSTITUÍVEL, MECANISMO RETRÁTIL, BORRACHA EM FOTOPOLÍMERO PERSONALIZADA COM DIZERES A SEREM DEFINIDOS - MODELO DE REFERÊNCIA TRODAT PRINTY 4912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LCELI DA SILVA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918.941/0001-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9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oda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oda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53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IMBO AUTOMÁTICO, ÁREA DE IMPRESSÃO DE 58X22MM (CXL), AUTO-ENTINTADO OU AUTOMÁTICO, ESPECIFICAÇÕES: ESTRUTURA RÍGIDA EM MATERIAL ACRÍLICO OU PLÁSTICO, ALMOFADA NA COR PRETA (OU COR A DEFINIR), SUBSTITUÍVEL, MECANISMO RETRÁTIL, BORRACHA EM FOTOPOLÍMERO PERSONALIZADA COM DIZERES A SEREM DEFINIDOS - MODELO DE REFERÊNCIA TRODAT PRINTY 4913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LCELI DA SILVA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918.941/0001-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4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oda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oda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54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IMBO AUTOMÁTICO, ÁREA DE IMPRESSÃO DE 60X40MM (CXL), AUTO-ENTINTADO OU AUTOMÁTICO, ESPECIFICAÇÕES: ESTRUTURA RÍGIDA EM MATERIAL ACRÍLICO OU PLÁSTICO, ALMOFADA NA COR PRETA (OU COR A DEFINIR), SUBSTITUÍVEL, MECANISMO RETRÁTIL, BORRACHA EM FOTOPOLÍMERO PERSONALIZADA COM DIZERES A SEREM DEFINIDOS  - MODELO DE REFERÊNCIA TRODAT PRINTY 4927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LCELI DA SILVA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918.941/0001-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5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ykon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ykon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55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IMBO AUTOMÁTICO, ÁREA DE IMPRESSÃO DE 70X25MM (CXL), AUTO-ENTINTADO OU AUTOMÁTICO, ESPECIFICAÇÕES: ESTRUTURA RÍGIDA EM MATERIAL ACRÍLICO OU PLÁSTICO, ALMOFADA NA COR PRETA (OU COR A DEFINIR), SUBSTITUÍVEL, MECANISMO RETRÁTIL, BORRACHA EM FOTOPOLÍMERO PERSONALIZADA COM DIZERES A SEREM DEFINIDOS  - MODELO DE REFERÊNCIA TRODAT PRINTY 4915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LCELI DA SILVA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918.941/0001-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9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oda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oda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56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IMBO AUTOMÁTICO, ÁREA DE IMPRESSÃO DE 75X38MM (CXL), AUTO-ENTINTADO OU AUTOMÁTICO, ESPECIFICAÇÕES: ESTRUTURA RÍGIDA EM MATERIAL ACRÍLICO OU PLÁSTICO, ALMOFADA NA COR PRETA (OU COR A DEFINIR), SUBSTITUÍVEL, MECANISMO RETRÁTIL, BORRACHA EM FOTOPOLÍMERO PERSONALIZADA COM DIZERES A SEREM DEFINIDOS -   MODELO DE REFERÊNCIA TRODAT PRINTY 4926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LCELI DA SILVA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918.941/0001-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4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ykon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ykon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5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57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IMBO DATADOR, ÁREA DE IMPRESSÃO DE 40X40MM (CXL), AUTO-ENTINTADO OU AUTOMÁTICO, ESPECIFICAÇÕES: ESTRUTURA RÍGIDA EM MATERIAL ACRÍLICO OU PLÁSTICO, ALMOFADA NA COR PRETA (OU COR A DEFINIR), SUBSTITUÍVEL, MECANISMO RETRÁTIL, BORRACHA EM FOTOPOLÍMERO PERSONALIZADA COM DIZERES A SEREM DEFINIDOS  - MODELO DE REFERÊNCIA TRODAT PRINTY 4724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LCELI DA SILVA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918.941/0001-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9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ykon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ykon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58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TOLINA 150G 37X26C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DAI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DAI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m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m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59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TOLINA 150G 50X66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DAI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DAI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FICA E EDITORA PACIFIC FLOWER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772.965/0001-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x6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ÓPRI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CARD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CARD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M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DSE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DSE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-CARD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-CARD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CARD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CARD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b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b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6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TUCHO DE REPOSIÇÃO P/ MARCADOR PARA QUADRO BRANCO - REFIL CONTEÚDO 5,50 ML - COMPOSIÇÃO BÁSICA: RESINAS TERMOPLÁSTICAS, TINTA A BASE DE ÁLCOOL, PIGMENTOS, RESINAS, SOLVENTES E ADITIVOS. CORES: AZUL, VERMELHO E PRETO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5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FIL P/ QUADRO BRANCO 5,5 ML AZU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IOM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IO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o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O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OT/PILO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5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O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5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o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5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MPLIN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MPLIN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5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o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6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VEIRO PLÁSTICO, C/VISOR TRANSP. E IDENTIFICADOR DE CHAV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NCO C/100  UNIDAD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62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DOURADO Nº. 5  CX. COM 100UN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8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8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/AC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º5 DOURADO C/2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63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GALVANIZADO N° 1 CX COM 500G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.1 CX C/ 500 UNIDAD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REPLAS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6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8,8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9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9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64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GALVANIZADO Nº 10 CX.COM 500G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7,8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/0 C/ 500G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8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8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65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GALVANIZADO Nº 2 CX. COM 100 UNID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7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/AC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965.525 EDUARDO DE OLIVEIR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965.525/0001-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VANIZAD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REPLAS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2,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.2 CX C/ 500 UNIDAD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REPLAS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2,4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R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R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2,4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2,4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2,4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66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GALVANIZADO Nº 2/0 CX. COM 500G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/0 CX.C/720 UNIDAD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6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R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R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965.525 EDUARDO DE OLIVEIR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965.525/0001-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VANIZAD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REPLAS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8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2,4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2,4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2,4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2,4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67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GALVANIZADO Nº 3/0 CX COM 500G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/0 CX.C/450 UNIDAD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6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7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R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R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6,8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6,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965.525 EDUARDO DE OLIVEIR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965.525/0001-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VANIZAD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4,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4,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68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GALVANIZADO Nº 4 CAIXA COM 500G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6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4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5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/0 CX. C/500G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3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4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5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/AC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0,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0,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69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GALVANIZADO Nº 6 CX COM 500G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6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5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5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/0 CX. C/500G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3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3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3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7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 BRANCA - 90G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7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GR LIGUIDA BRANC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9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ICO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ICO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6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7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 COLORIDA 20G C/ GLI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p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p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72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 COLORIDA CAIXA COM 6 UNIDADES/CORES, MÍNIMO 23G CADA UNIDADE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4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GR COLORIDA C/6 CO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AR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t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t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P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P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p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p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p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p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 E LE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 E LE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73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 DE CONTATO MULTIUSO 75G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3,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SCO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SCO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74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 EM BASTÃO 10G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7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7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75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 FRIA TIPO SILICONE PARA ARTESANATO - TUBO COM 100G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6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 MAI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 MAI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6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 ARTESANATO 100M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+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4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DICOL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DICOL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7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+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+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9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76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 P/ ARTES 40G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7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 ARTE 40G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7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7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77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 PARA E.V.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6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9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ICO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ICO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G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78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 PARA ISOPOR 90G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9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5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G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79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 POLAR ARTE INCOLOR 90G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 POLAR ARTE 90G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5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8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CHETE Nº. 10 LATONADO/GALVANIZADO CX. 72UN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LEN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LEN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5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PFI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PFI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8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.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9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3,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/AC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8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CHETE N°.12, LATONADO/GALVANIZADO CX. 72UN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LEN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LEN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PFI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PFI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7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.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7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4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82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PO DE ISOPOR, CAPACIDADE 200M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tra term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tra ter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LAS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LAS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83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RETIVO ESCOLAR LIQUIDO  18M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ide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ide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7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8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84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UMIDIFICADOR DE PAPEL P/1500 FOLHAS, 220V - tampa e base de poliestireno de alto impacto, superfície de apoio em chapa de aço pintada eletrostáticamente, temperatura máxima de 32ºC a 35ºC, formato de folhas carta, oficio 9, oficio 2 e A4, número máximo de folhas (75g) 1500 folhas A4, com termostato para controle automático de temperatura, potência 14 W, dimensões (mm): 290 (L) x 415 (P) x 220 (A)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9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NN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NN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92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NNO R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NNO RS/MENNO R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94,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nn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nn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78,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nn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nn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2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NN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NN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NN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NN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85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VELOPE CARTA 16 X 11,5C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ON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ON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RIT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RIT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rit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rit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RIT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RIT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MMX162MM 90GR BRANC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ON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ON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ON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ON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ON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RIT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RIT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86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VELOPE OURO MED. 26X36C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RIT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RIT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ON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ON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RIT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RIT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ip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ip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on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on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MMX360MM O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RIT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ON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ON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OM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ON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ON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ON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ON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ON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87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PIRAL PARA ENCADERNAÇÃO ESP. 12M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MM P/ 70FL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88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PIRAL PARA ENCADERNAÇÃO ESP. 14M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89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PIRAL PARA ENCADERNAÇÃO ESP. 17M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MM P/ 100FL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9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PIRAL PARA ENCADERNAÇÃO ESP. 7M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SSAN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SSAN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MM P/ 25FL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9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PIRAL PARA ENCADERNAÇÃO ESP. 9M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MM P/ 50 FL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92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TILETE PLÁSTICO, LÂMINA ESTREITA 9MM, PRECISÃO NO CORTE, CORTA LÂMINAS EMBUTID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965.525 EDUARDO DE OLIVEIR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965.525/0001-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C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MM SIMPL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+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TT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T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FFIC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FFIC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93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TILETE PROFISSIONAL 25MM EMBORRACHAD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3,9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N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N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3,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RTAK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RTAK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94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TIQUETA ADESIVA DE PREÇO, 12X25MM, SEM MOLDURA, ROLO COM 500UN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NK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NK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5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espan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espan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95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TIQUETA ADESIVA, MEDIDA 25,4X66,7MM, FOLHA COM 30 ETIQUETAS, CAIXA COM 100 FOLH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3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80 25,4X66,7MM C/100FL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 SUPRIMENTOS PARA INFORMÁTICA LTDA -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291.879/0001-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4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4X66,7MM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CRI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9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NK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NK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1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cri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cri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7,4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NK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NK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7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CRI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CRI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7,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CRI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CRI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7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nk etiquet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nk etiquet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8,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pri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96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TRATOR CROMAD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INCAD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965.525 EDUARDO DE OLIVEIR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965.525/0001-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4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VANIZAD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6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ZZ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ZZ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5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VI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VI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97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TA ADESIVA 12MM X 40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MMX40M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T P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fi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fi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á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á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965.525 EDUARDO DE OLIVEIR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965.525/0001-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SIV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C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C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98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TA ADESIVA 12MMX30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C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C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C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C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á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á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MMX30M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C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965.525 EDUARDO DE OLIVEIR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965.525/0001-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SIV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99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TA ADESIVA CREPE - ROLO 18MM X50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MMX50M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T P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4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7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TIK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TIK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X5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CEL BRANC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á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á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3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ap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ap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965.525 EDUARDO DE OLIVEIR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965.525/0001-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SIV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K BOND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0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TA ADESIVA CREPE 48MM X 50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RTON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RTON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MMX50M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T P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SK614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CEL BRANC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3,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á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á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ap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ap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0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TA ADESIVA CREPE KRAFT 48MM X 50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9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C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C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6,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7,9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O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CER MARRO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8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5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á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á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7,9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AFT 48MMX50MT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02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TA ADESIVA DUPLA FACE DE PAPEL 12MMX30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C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C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5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MMX30M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T P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á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á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7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03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TA ADESIVA DUPLA FACE PP POLIPROPILENO 48MMX30M COM ADESIVO ACRÍLIC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8,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8,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fi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fi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8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8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á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á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5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9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0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965.525 EDUARDO DE OLIVEIR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965.525/0001-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5,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SIV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04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TA ADESIVA PARA ROTULADOR ELETRÔNICO - BROTHER 12MM1/2" X 8M, COR BRANCA COM LETRAS EM PRETO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L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L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4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 SUPRIMENTOS PARA INFORMÁTICA LTDA -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291.879/0001-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4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MM1/2" X 8M, COR BRANCA COM PRET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FUL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05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TA ADESIVA TRANSPARENTE 48X50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TAP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TAP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6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6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MMX50M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T P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7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ND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ND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9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E TAP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E TAP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8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c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c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8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himit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himit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NT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á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á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06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TA DECORATIVA ROLO 50M - FITILHO - 0,5cm de largura, polietileno 65% e polipropileno 35%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7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FEST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FEST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8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MMX50MT BRANC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 FEST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9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FEST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FEST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fit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fit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ing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ing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fest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fest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07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TA DUPLA FACE PAPEL 18MMX30M, COR TRANSPARE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4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C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C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á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á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7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08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LHA DE DESENHO 210X297MM 180G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 SUPRIMENTOS PARA INFORMÁTICA LTDA -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291.879/0001-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ENHO 210X297MM 180G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ASYPAP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AERICAN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m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m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TA BRANC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TA BRANC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A CADERNO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A CADERNO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DAI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DAI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MEQUINH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MEQUINH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 180GR DESENH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TA BRANC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ta branc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ta branc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T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T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09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LHA DE DESENHO 210X297MM PESO 40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TA BRANC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TA BRANC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m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m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 SUPRIMENTOS PARA INFORMÁTICA LTDA -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291.879/0001-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X297MM PESO 4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ASYPAP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 40K 120 GR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DAI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A CADERNO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A CADERNO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MEQUINH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MEQUINH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T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T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1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LHA DE OFICIO BRANCO A3 297MM X 420MM 150G/M²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 SUPRIMENTOS PARA INFORMÁTICA LTDA -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291.879/0001-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3 297MM X 420MM 150G/M²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ASYPAP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TA BRANC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TA BRANC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ta branc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ta branc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m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m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OR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1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LHA DE OFICIO BRANCO A4 297MM X 210MM 75G/M² C/500 FOLH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CAPEL PAPEIS E EMBALAGEN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.413.591/0003-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9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LUTION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MEX/SYLVAM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SCO E ANTUNES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468.106/0001-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0,9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EL A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MPAPEL - CMP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1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 SUPRIMENTOS PARA INFORMÁTICA LTDA -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291.879/0001-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1,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 297MM X 210MM 75G/M² C/500 FOLH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ASYPAP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3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AL PAP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AL PAP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4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GNUM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GNU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6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M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M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8,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NC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OR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8,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M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M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8,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 75G C/ 500FL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M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8,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or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8,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OR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8,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OR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12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LHA DE OFICIO COLORIDA A4 297MMX210MM 75G/M² C/ 100 FOLH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inh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inh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 SUPRIMENTOS PARA INFORMÁTICA LTDA -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291.879/0001-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 297MMX210MM 75G/M² C/ 100 FOLH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ASYPAP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M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M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INH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INH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M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M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OR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 COLORIDO 75G C/ 100FL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M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2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m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m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m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m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MEQUINH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MEQUINH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9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MEQUINH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MEQUINH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9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INH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INH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13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LHA EM E.V.A 400X600X2,0M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ART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AR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SO VERMELH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AR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UGLAS ALAN HEINEN 018731439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28.722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ubfl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ubfl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7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IT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IT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8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+ 40X60 LIS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ubfl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ubfl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 e le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 e le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IT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IT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IT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IT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14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LHA EM EVA COM GLITTER - tamanho 60cmx40cmx2m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ART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AR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/ GLITTER VERDE CLA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AR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UGLAS ALAN HEINEN 018731439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28.722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ubfl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ubfl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6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IT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IT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n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n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LIT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+ 40X60 GLI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5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 e le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 e le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15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RADOR DE PAPEL E EVA PARA SCRAPBOOK CORTE 15M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0,6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LOC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+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16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RADOR DE PAPEL E EVA PARA SCRAPBOOK CORTE 25M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7,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RCU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+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17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RADOR DE PAPEL E EVA PARA SCRAPBOOK CORTE 35MM - gig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4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LOC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+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5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18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IZ DE CERA GROSSO CX. COM 12 CO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5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IZB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IZB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6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6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izb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izb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9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OSSO C/ 12 CO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6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a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a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ELE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ELE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2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LITER EM PO 3,56G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LITTER PO 3GR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+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NTEC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NTEC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2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LITTER POLIESTER 3,5G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NTEC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NTEC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22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MPEADOR MANUAL METALICO CAPACIDADE ATE 100 FOLH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5,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/ 100 FLS 27,5CM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4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0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0,7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2,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6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4,9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N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N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9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9,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/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7,8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T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T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7,8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23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MPEADOR METALICO CAPAC.ATE 40 FOLHAS GRAMPO 26/6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4,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/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4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5,4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/ 40FLS C/16,3CM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6,9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7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9,8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N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N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3,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4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ZZ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ZZ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6,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9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2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2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T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T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24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MPEADOR PARA PAPEL, MANUAL, CAPACIDADE ATÉ 25 FOLHAS METÁLICO, BASE 16,5CM OU SUPERI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8,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/ 25FLS C/16,4CM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8,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/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8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3,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5,6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5,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vi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vi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6,6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6,6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5,8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5,8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25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MPO ALUMÍNIO EM FORMATO U, 16CMX8CM BASE ESPESSURA 2 - pacote com 50 unidad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8,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/DEL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8,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8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9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9,4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0,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2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6,8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6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26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MPO DE AÇO GALVANIZADO 23/10 CX. 1000 UN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4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6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6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/10 C/1.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N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N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MPLIN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MPLIN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27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MPO DE ACO GALVANIZADO 23/13 CX. COM 1000UN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3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/13 C/ 1,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YK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9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N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N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/AC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9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MPLIN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MPLIN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9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9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9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9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28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MPO DE AÇO GALVANIZADO 26/6 CX. COM 5000 UN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PRI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/6  C/ 5,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pri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6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 MAI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 MAI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CANIZAD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T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4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PRI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29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MPO TRANCADO Nº. 1 GALVANIZADO CX. COM 12UN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7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Nº1 TRANCADO C/12 UNIDAD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3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MPO TRILHO 80MM, EM AÇO ESTANHADO, CX. COM 50 UN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/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N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N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7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ILHO METAL C/5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5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4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4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3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MÃ MAGNÉTICO, REDONDO, COLORIDO, TAM. 20MM (FIXADOR DE LEMBRETES)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STERN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STERN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STERN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STERN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STERN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STERN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6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32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PIS 4B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 E LE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 E LE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NICO 4B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PED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33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ÁPIS 6B PARA DESENH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NICO 6B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LE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34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ÁPIS BORRACH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BER CASTEL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BER CASTEL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ber castel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ber castel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b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b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BER CAST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BER CAST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5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RRACHA LAPI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BER CASTEL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B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B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9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b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b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9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BERCASTEL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BERCASTEL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9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35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ÁPIS DE COR COM 12 CORES, INTEIRO - ponta resistente, produzido com madeira, cores vivas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ELE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ELE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D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T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ber multicol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ber multicol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2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col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col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COL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COL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CORES SEXTAVADO DE MADEI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LE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col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col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ELEP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ELEP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COL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COL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36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ÁPIS DE GRAFITE N°2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los Enrique Lussan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941.698/0001-7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. 2 HB SEXTAVAD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+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 E LE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 E LE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BER CASTEL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BER CASTEL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PISP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PISP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col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col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ELEP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ELEP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37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VRO PONTO COM 100 FOLH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O DOMINGO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O DOMINGO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GIN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GIN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7,5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TO 100FL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MOI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8,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SI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SI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col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col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3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MOI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MOI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4,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ão domingo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ão domingo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5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O DOMINGO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O DOMINGOS/SAO DOMINGO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7,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LIB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LIB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2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lib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lib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2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LIB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LIB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38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VRO PONTO ESTREITO, 100 FOLHAS MEDIDAS: 15CMX31CM - dividido em período de manhã e tarde, data, assinatura, hora de entrada, rubrica e hora de saída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5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O DOMINGO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O DOMINGOS/SAO DOMINGO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2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O DOMINGO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O DOMINGO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39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DOR DE TEXT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SE DE AGUA DE 4MM AMARE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 MAI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 MAI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pri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4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DOR P/ QUADRO BRANCO RECARREGAVEL -ponta redonda media macia substituivel de poliester 6mm, espessura da escrita 2,3mm, ponta macia, refil e ponta substituiv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2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o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O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o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O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O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9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B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O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O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4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SA DE MODELAR, CAIXA COM 12 UNIDADES/CORES, 180G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CAL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CAL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sab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sab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SAB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SAB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4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SAB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SAB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ELE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ELE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8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GR C/12 CO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LE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SAB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SAB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42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LHADOR DE DEDOS ATÓXICO, NÃO GORDUROSO, 12G - UMECTANTE - SOLUÇÃO ANTIBACTERICI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/CARBRINK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G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8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mag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mag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TRA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TRA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43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USE PAD ERGONÔMICO C/APOIO PARA PULSO EM GEL TAM. 22X19C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RLU Indústria Têxtil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223.106/0001-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7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LH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LH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7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LIZ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LIZA/RELIZ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1,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lh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lh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2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aliz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aliz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4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IGH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IGH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2,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IGH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IGH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9,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las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las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PRI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45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LITO DE PICOLÉ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CM SORVET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HEOT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ti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ti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ot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ot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HEOT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HEOT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LG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LG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HEOT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HEOT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BOARD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BOARD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46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LITO PARA ESPETO, TAMANHO GRANDE, PACOTE C/ 100 UN. - MADEIRA DE REFLORESTAMENT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6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CM CHURRASC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HEOT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6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HEOT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HEOTO/THEOT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L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L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8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heot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heot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5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ot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ot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HEOT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HEOT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ti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ti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BOARD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BOARD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48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EL CARBONO PRETO TAM. A4 CX. 100 FOLH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1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TO 100FL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3,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SS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SS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6,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MP LIN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MP LIN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49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EL CARTÃO 50X70 280G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S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S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5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EL CARTOLINA DUPLA FACE 48X66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GR 48CMX66CM AZUL CLA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S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S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5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EL CELOFANE TRANSPARENTE -tamanho 90cmx1.50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52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EL COLOR SET 48X66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GR 48CMX66CM BRANC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S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S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4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FICA E EDITORA PACIFIC FLOWER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772.965/0001-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x6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ÓPRI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53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EL CORRUGADO 50X80 - FOLH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54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EL COUCHÊ A4  180G/M² 210MMX297MM -brilho branc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m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m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GR C/BRILH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LIPERSON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SAP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SAP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SAP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SAP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sap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sap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SAP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SAP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55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EL CREPOM PARAFINADO 48X200C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APRI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A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4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CMX2MT AMAR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FICA E EDITORA PACIFIC FLOWER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772.965/0001-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x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ÓPRI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56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EL DE SEDA 48X60C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/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TO C/1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S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S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57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EL ESPECIAL A4 180G/M² VERG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sap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sap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58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EL LAMINADO COLORIDO 48X60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MINADO VERD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FF PAP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S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S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59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EL PARDO KRAFT 60 CM DE ALTURAX150M GRAMATURA 80G/M²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7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g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g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9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DAI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DAI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3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rit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rit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1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SIVA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SIVA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6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EL PARDO KRAFT MONOLÚCIDO 100 CM DE ALTURA GRAMATURA 80G - PESO APROXIMADO DO ROLO 10 KG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6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g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g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8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SIVA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SIVA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6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STA AZ LOMBO LARGO - OFICIO FORMATO OFICIO(PRONTA PARA SER UTILIZADA-MONTADA)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I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IES/CHI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I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I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I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I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mon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mon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7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I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I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SUA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YCAR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YCAR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8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RGA 280MMX80MMX350MM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YCAR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I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I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62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STA CATÁLOGO COM 100 ENVELOPES E VISOR, OFÍCIO, REFORÇADA, SACO PLÁSTICO COM NO MÍNIMO 0,15 MICRAS DE ESPESSU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1,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2,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ENV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2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4,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/100 SACOS C/ COLCHET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4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6,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I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I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2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63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STA CATÁLOGO COM 50 ENVELOPES E VISOR, OFÍCIO, REFORÇADA, SACO PLÁSTICO COM NO MÍNIMO 0,15 MICRAS DE ESPESSU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5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3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3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7,7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2,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I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I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4,8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/50 SACOS C/ COLCHET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3,6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64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STA L OFÍCIO PLÁSTICA CRISTAL MED. 335X230M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FICIO 0,15MM CRISTA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65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STA PLÁSTICA (MALETA), TIPO ARQUITETURA, COM ALÇA, MED. APROX. 50X70X3CM (AXCXP)- cor pret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5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66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STA PLÁSTICA FINA, TRANSPARENTE, COM ELÁSTICO, TAMANHO OFÍCI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7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A PLASTICA OFICIO FINA TRANSPARENT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7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8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9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67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STA PLASTICA SUSPENSA -em plastico transparente, com grampo trilho e visor, uma etiqueta branca, oficio, polipropilen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5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5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68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STA POLIONDA 3CM-L-CRISTA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BA PLAST OFICIO TRANSPARENTE 30MM LOMB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8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69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STA SANFONADA PLÁSTICA,COM ELÁSTICO, CRISTAL COM 12 DIVISÓRIAS/INDICADORES - FORMATO OFÍCIO MED. 38X25C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9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6,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9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1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7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STA SUSPENSA CORPO EM CARTÃO, REVESTIDA EM FILME (PLASTIFICADA), 2 ARAMES 402 MM, PONTEIRAS FINCADAS COM ILHÓS, UM VISOR, UMA ETIQUETA BRANCA E UM GRAMPO PLÁSTICO, GRAMATURA 336 G/M², ESPESSURA MÍNIMA 0,30MM, MEDIDAS 360X240M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N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N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M. PLASTIFICADA C/ HASTE DE META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YCAR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7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7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7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CEVEJO LATONADO C/100 UN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5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5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5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/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N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N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7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X C/ 100 UNIDAD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YK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8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72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FURADOR DE PAPEL 2 FUROS CAP. 100 FOLHAS - COM RÉGUA MEDIDORA PARA AUXILIAR O ENCAIXE E GARANTIR UMA PERFURAÇÃO PERFEITA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5,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VI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VIA/CAVI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5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vi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vi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8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/ 100 FLS PRET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VI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9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VI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VI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17,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vi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vi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31,8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N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N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31,8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VI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VI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83,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vi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vi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83,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ÁVI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ÁVI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73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FURADOR PAPEL 2 FUROS CAPACIDADE 20 FOLH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/ 20 FLS 114X55X52MM PRET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DE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DE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6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8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0,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1,7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1,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2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9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9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74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NCEL (Nº 12)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/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LO DE PONEI CABO CURTO 815-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LE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t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te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ART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AR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75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NCEL ARTÍSTICO ANATÔMICO CHANFRADO N° 10 - pelo/cerdas sintética, cabo madeira e cabeça de metal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4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4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t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te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76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NCEL ARTÍSTICO ANATÔMICO CHATO N° 10 - pelo/cerdas sintética, cabo madeira e cabeça de metal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t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te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77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NCEL ARTÍSTICO ANATÔMICO REDONDO N° 08 - pelo/cerdas sintética, cabo madeira e cabeça de metal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/TIGR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t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te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78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NCEL CHATO ESCOLAR Nº 10 -p/ arte escolar, artesanato, oleo e acrilic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7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LO DE PORCO CABO LONGO 815-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LE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5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t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te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ART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AR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79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NCEL CHATO Nº 08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LO DE PONEI CABO CURTO 815-0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LE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 e le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 e le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6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4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t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te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ART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AR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8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NCEL CHATO N° 2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LO DE PONEI CABO CURTO 815-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LE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 e le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 e le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5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t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te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5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ART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AR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8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NCEL CHATO N° 4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LO DE PONEI CABO CURTO 815-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LE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 e le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 e le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4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t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te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8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ART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AR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82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NCEL CHATO SINTÉTICO Nº. 20 CABO LONGO E CERDAS MACI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 e le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 e le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3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t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te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2,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83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CA DE ISOPOR 1,00X0,50M 2C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CTERM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CTER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SOP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SOP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yrocor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yrocor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SOPRAT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SOPRAT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84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ÁSTICO AUTO ADESIVO CONTACT, 80 MICRA C180, ROLO 45CMX25M, TRANSPARENTE, VERSO PAPEL SILICONAD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7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CMX25M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8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9,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6,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fi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fi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9,5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FI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FI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0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cri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cri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1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CRI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CRI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1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CRI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CRI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85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ÁSTICO P/ PLASTIFICAÇÃO POUCH FILME A3 CX C/ 100 LÂMINAS -  tamanho 303x426mm, espessura 0,05mm(125 mic) - folha dupla com solda em uma das pontas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3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SSAN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SSAN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4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05,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l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l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08,8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3 0,05MM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S DISTRIBUIDORA E ASSESSOR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.702.540/0001-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08,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ssan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73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86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ÁSTICO P/ PLASTIFICAÇÃO POUCH FILME A4 CX  C/ 100 LÂMINAS - tamanho 220x307mm, espessura 0,05mm(125 mic) - folha dupla com solda em uma das pont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7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SSAN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SSAN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8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3,7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9,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 0,05MM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LA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9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l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l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S DISTRIBUIDORA E ASSESSOR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.702.540/0001-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9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ssan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65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87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RTA OBJETOS TRIPLO (CONJUNTO INJETADO) 100X76X240M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9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9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NN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NN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7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IP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3,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88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NCHETA EM ACRILICO, PREND. METAL, 24X34 C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7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9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. CRIST. 345MMX230MM C/ PREND. META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3,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3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IC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PRI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6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USTRIA FENIX CORTE A LASER EIRELI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759.849/0001-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7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ncheta Acrilic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ni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1,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1,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1,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1,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9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ÉGUA PLÁSTICA  REFORÇADA - 30C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4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CMX2,5MM GROSSA SUPER CRISTA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6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USTRIA FENIX CORTE A LASER EIRELI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759.849/0001-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ua 30cm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ni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9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CO P/ PRESENTE CELOFANE TRANSPARENTE 25X37CM - incol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OMU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OMU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OMU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OMU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92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CO P/ PRESENTE CELOFANE TRANSPARENTE 45X60CM - incol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N PAP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N PAP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93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CO P/ PRESENTE CELOFANE TRANSPARENTE MEDIDAS: 15CMX22CM - espessura 0,06 m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OMU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OMU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OMU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OMU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94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CO P/ PRESENTE CELOFANE TRANSPARENTE MEDIDAS: 15CMX29CM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OMU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OMU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OMU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OMU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95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CO P/ PRESENTE CELOFANE TRANSPARENTE MEDIDAS: 30CMX40CM - espessura 0,06m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OMU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OMU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96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CO P/ PRESENTE CELOFANE TRANSPARENTE MEDIDAS: 60CMX80CM - espessura de 0,06m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97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CO PLÁSTICO PERFURADO OFÍCIO 04 FUROS 0.15 MIC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98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PORTE P/ MONITOR - cor preta, com duas gavetas, material: MDF  Dimensões: altura x largura 12cmx39cm e 26cm de profundidade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5,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UZ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UZA/SOUZ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5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UZ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UZ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6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5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UZ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UZ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6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uz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uz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9,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UZ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UZ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99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IDO NÃO-TECIDO - TNT- 1,40CMX50M - GRAMATURA 40G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4,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GR 1,40MX50M BRANC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+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4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5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FÉ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FÉ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5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brasi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brasi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8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F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F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7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FÉ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FÉ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0,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+ LISO 40G 50MT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0,7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f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f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9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+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+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UGLAS ALAN HEINEN 018731439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28.722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9,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9,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9,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FÉ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FÉ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20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SOURA DE AÇO PARA USO GERAL, CABO PLÁSTICO, TAM. 21C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 MAI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 MAI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CM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T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BO DE PLASTICO 21CM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7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tt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t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6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6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6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20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SOURA ESCOLAR PEQUENA 13CM - CABO PLÁSTICO, COR PRET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965.525 EDUARDO DE OLIVEIR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965.525/0001-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4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TOMIC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DAI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TA DE 13CM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+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 MAI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 MAI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4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Z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8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tt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t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8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 E LE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 E LE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8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ELE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ELE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202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NTA FACIAL LÍQUIDA KIDS 6 CORES + 1 PINCEL - HIPOALERGÊNICA, EMBALAGEM CONTENDO 06 POTES COM 15ML CADA NAS CORES AMARELO, AZUL, VERMELHO, PRETO, VERDE E BRANCO + 01 PINCEL + 01 GLITTER 3G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1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OR MAK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OR MAK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2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ORMAK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ORMAK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4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ormak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ormak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0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or mak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or mak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203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NTA GUACHE 250M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5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ML BRANC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6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4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6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p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p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204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NTA GUACHE COM 6 UNIDADES/CORES, MÍNIMO 15ML CADA UNIDADE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6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3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/6 CROES DE 15M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t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t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p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p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205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NTA P/ALMOFADA CARIMBO AUTOMÁTICO A BASE DE ÁGUA 28ML - COR PRET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NT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NT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206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NTA P/ALMOFADA CARIMBO AUTOMÁTICO A BASE DE ÁGUA 28ML - COR VERMELH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NT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NT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207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NTA SPRAY PARA CABELO FR.120M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8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egri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egri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8,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I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1,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 ALEGRI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 ALEGRI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3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LEGRI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LEGRIA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b/>
        </w:rPr>
        <w:t>5. CONDIÇÕES DE FORNECIMENT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5.1. As solicitações de fornecimento à licitante 1ª colocada será feita pelo próprio Órgão Participante (OP), por escrito, mediante ordem de compra, preenchida em modelo próprio, datada e assinada pela autoridade competente, com cópia obrigatória ao OG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5.2. As ordens de compra poderão ser entregues diretamente na sede da 1ª colocada ou encaminhadas por meio eletrônico, com antecedência mínima de 10 (dez) dias úteis da data marcada para o fornecimento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5.3. O prazo de que trata o item anterior poderá ser prorrogado, à critério da Secretaria competente, desde que seja requerido pela empresa de forma motivada, devidamente justificado e durante o transcurso do respectivo prazo de entrega dos iten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5.4. Qualquer atraso no cumprimento do prazo de entrega dos itens estabelecido nesta Ata de Registro de Preços somente será justificado, e não será considerado como inadimplemento, se provocado por ato ou fato imprevisível não imputável à empresa e devidamente aceito pela Administração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5.5. As entregas deverão ser efetuadas nos endereços determinados pelo OP, em dias úteis, das 08h30min às 11h30min e das 13h às 17h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5.6. A contratada deverá enviar ao OG, até o quinto dia de cada mês, a relação completa dos itens com a respectiva quantidade, adquiridos por OP no mês anterior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5.7. Dentro do prazo de vigência contratual, a licitante 1ª colocada está obrigada ao fornecimento do (s) produto (s), desde que obedecidas às condições da ordem de compra e cláusulas do edital de (concorrência ou pregão), que precedeu a formalização dessa Ata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5.8. Os itens entregues em desacordo com as especificações do edital ou condições exigidas no contrato, deverão ser rejeitados pela Administração, em observância ao art. 76, da Lei nº 8.666/1993, e retirados nos seguintes prazos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a) imediatamente, se a rejeição ocorrer no ato da entrega; 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b) em até 24 (vinte e quatro) horas após a contratada ter sido devidamente notificada, caso a constatação de irregularidade seja posterior à entrega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5.9. A recusa da contratada em atender à substituição do item levará à aplicação das sanções previstas por inadimplemento.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b/>
        </w:rPr>
        <w:t>6. EXCLUSÃO DE LICITANTE DA ATA DE REGISTRO DE PREÇOS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6.1. O licitante que teve seu preço registrado poderá ser excluído da presente Ata, com a consequente aplicação das penalidades previstas no edital e no contrato, assegurado o contraditório e ampla defesa, nas seguintes hipóteses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a) quando o fornecedor não cumprir as obrigações constantes na presente At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b) quando, convocado, o fornecedor não assinar o contrato, sem justificativa aceitável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c) quando o fornecedor não realizar a entrega do item no prazo estabelecido, sem justificativa aceitável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d) quando, solicitado o reequilíbrio econômico-financeiro pela Administração, o fornecedor não aceitar reduzir o seu preço registrado, e esse se tornar superior ao praticado no mercado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e) quando o fornecedor solicitar o cancelamento por escrito, por estar impossibilitado de cumprir as exigências desta Ata de Registro de Preços por fato superveniente à licitação, alheio a sua vontade, decorrente de caso fortuito ou força maior, desde que o pedido de cancelamento esteja devidamente instruído com a documentação comprobatória da situação alegad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6.2. As hipóteses elencadas no item anterior serão devidamente apuradas e formalizadas em processo administrativo próprio, e comunicadas por escrito, com protocolo de recebimento, assegurado o contraditório e a ampla defesa no prazo de cinco dias útei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6.3. No caso de se tornar desconhecido o endereço do fornecedor, as comunicações necessárias serão feitas por publicação na imprensa oficial, considerando-se, assim, para todos os efeitos, excluído o licitante da ata de registro de preços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7. PENALIDADES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3"/>
          <w:szCs w:val="23"/>
        </w:rPr>
        <w:t xml:space="preserve">7.1. Pelo inadimplemento das obrigações, a empresa registrada, conforme a infração, estará sujeita às seguintes penalidades: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3"/>
          <w:szCs w:val="23"/>
        </w:rPr>
        <w:t xml:space="preserve">7.1.1. Advertência;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3"/>
          <w:szCs w:val="23"/>
        </w:rPr>
        <w:t xml:space="preserve">7.1.2. Multa(s), independentes entre si, podendo ser aplicadas isoladas ou cumulativamente com os itens descritos abaixo, que deverá(ão) ser recolhida(s) por meio de Guia de Recolhimento Municipal, a ser preenchida de acordo com instruções fornecidas pela CONTRATANTE: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3"/>
          <w:szCs w:val="23"/>
        </w:rPr>
        <w:t>a) pelo atraso injustificado na entrega dos materiais, nos prazos previstos neste edital, será aplicada multa moratória na razão de 0,5% (cinco centésimo por cento) ao dia, sobre o valor da parcela inadimplida, até 30 (trinta) dias de atraso. Contudo, a qualquer momento, em decorrência do atraso, poderá, justificadamente, ser cancelada a nota de empenho, rescindido o contrato e/ou imputada à empresa registrada a pena prevista no art. 87, III, da lei nº 8.666/93 e suas alterações, pelo prazo de até 24 (vinte e quatro) meses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3"/>
          <w:szCs w:val="23"/>
        </w:rPr>
        <w:t xml:space="preserve">b) pela não entrega dos materiais, sem justa causa, será aplicado multa na razão de 15% (quinze por cento) da parcela inadimplida, podendo, também, ser cancelada a nota de empenho, rescindido o contrato e/ou imputada à empresa registrada a pena prevista no art. 87, III, da Lei nº 8.666/93 e suas alterações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3"/>
          <w:szCs w:val="23"/>
        </w:rPr>
        <w:t xml:space="preserve">c) quando da reincidência em irregularidade notificada pelo Município, sem a pronta adequação, será aplicada a multa correspondente a infração cometida conforme subitens anteriores, acrescido de 50% (cinquenta por cento) do valor da multa, podendo, ainda, ser cancelada a nota de empenho, rescindido o contrato e/ou imputada à empresa registrada a pena prevista no art. 87, III, da lei nº 8.666/93 e suas alterações, pelo prazo de até 24 (vinte e quatro) meses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3"/>
          <w:szCs w:val="23"/>
        </w:rPr>
        <w:t>d) pela subcontratação de serviços não permitidos será aplicada multa na razão de 5% (cinco por cento) sobre o valor global da proposta, e no caso de reincidência será cancelada a nota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3"/>
          <w:szCs w:val="23"/>
        </w:rPr>
        <w:t>e) pela apresentação de documentação falsa, retardamento na execução do objeto, não manutenção da proposta, comportamento inidôneo e fraude ou falha na execução do contrato poderá ser cancelada a nota de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f) pelo descumprimento das normas relativas à segurança do trabalho, será aplicada multa na razão de 2% (dois por centos) até 10% (dez por cento) sobre o valor total deste contrato, conforme a gravidade da infração cometida pela empresa registrada, podendo, também, ser anulada a nota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8. DOTAÇÕES ORÇAMENTÁRIAS</w:t>
      </w:r>
    </w:p>
    <w:tbl>
      <w:tblPr>
        <w:tblW w:w="963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"/>
        <w:gridCol w:w="709"/>
        <w:gridCol w:w="567"/>
        <w:gridCol w:w="425"/>
        <w:gridCol w:w="567"/>
        <w:gridCol w:w="567"/>
        <w:gridCol w:w="567"/>
        <w:gridCol w:w="425"/>
        <w:gridCol w:w="1559"/>
        <w:gridCol w:w="2638"/>
        <w:gridCol w:w="708"/>
      </w:tblGrid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ercíci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Órgã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Fu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/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at.Desp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pes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.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3903016000000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EXPEDIENT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2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ATERIAL DE CONSUM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ANUTENÇÃO DA CRECHE MUNICIPAL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3903016000000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EXPEDIENT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1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ATERIAL DE CONSUM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ANUTENÇÃO DAS ATIVIDADES DA SECRETARIA MUNICIPAL DA AGRICULTUR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905242000000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IARIO EM GERAL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11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MENTOS E MATERIAL PERMANENT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2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REAPARELHAMENTO E ADEQUAÇÃO DA SECRETARIA MUNICIPAL DA ADMINISTRAÇÃ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3903016000000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EXPEDIENT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3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ATERIAL DE CONSUM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ANUTENÇÃO DAS ATIVIDADES DA SECRETARIA MUNICIPAL DE ADMINISTRAÇÃ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905242000000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OBILIARIO EM GERAL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7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EQUIPAMENTOS E MATERIAL PERMANENT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6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PARELHAMENTO E ADEQUAÇÃO DAS ATIVIDADES DA SECRETARIA MUNICIPAL DA FAZEND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905236000000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AQUINAS, INSTALACOES E UTENSILIOS DE ESCRITORI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10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EQUIPAMENTOS E MATERIAL PERMANENT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REAPARELHAMENTO E ADEQUAÇÃO DA SECRETARIA MUNICIPAL DA ADMINISTRAÇÃ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905236000000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AQUINAS, INSTALACOES E UTENSILIOS DE ESCRITORI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6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EQUIPAMENTOS E MATERIAL PERMANENT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REAPARELHAMENTO E ADEQUAÇÃO DAS ATIVIDADES DA SECRETARIA MUNICIPAL DA FAZEND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905236000000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QUINAS, INSTALACOES E UTENSILIOS DE ESCRITORI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12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MENTOS E MATERIAL PERMANENT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REAPARELHAMENTO E ADEQUAÇÃO DO ENSINO FUNDAMENTAL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03016000000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ATERIAL DE EXPEDIENT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1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CONSUM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ANUTENÇÃO DA ASSISTÊNCIA À SAÚDE NA REDE LOCAL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4905242000000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IARIO EM GERAL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13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EQUIPAMENTOS E MATERIAL PERMANENT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PARELHAMENTO E ADEQUAÇÃO DO ENSINO FUNDAMENTAL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905242000000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IARIO EM GERAL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210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MENTOS E MATERIAL PERMANENT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REAPARELHAMENTO E ADEQUAÇÃO DAS ATIVIDADES DA SECRETARIA MUNICIPAL DA AGRICULTUR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03016000000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EXPEDIENT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6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CONSUM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ENSINO FUNDAMENTAL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03016000000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ATERIAL DE EXPEDIENT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141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CONSUM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A SECRETARIA MUNICIPAL DA FAZEND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4905242000000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IARIO EM GERAL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13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EQUIPAMENTOS E MATERIAL PERMANENT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REAPARELHAMENTO E ADEQUAÇÃO DA ASSISTÊNCIA À SAÚDE NA REDE LOCAL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03016000000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ATERIAL DE EXPEDIENT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3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ATERIAL DE CONSUM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ANUTENÇÃO DAS ATIVIDADES DA SECRETARIA MUNICIPAL DE EDUCAÇÃ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3903016000000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EXPEDIENT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1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CONSUM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E PROMOÇÃO À ARTE E À CULTUR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905236000000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AQUINAS, INSTALACOES E UTENSILIOS DE ESCRITORI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12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EQUIPAMENTOS E MATERIAL PERMANENT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REAPARELHAMENTO E ADEQUAÇÃO DA ASSISTÊNCIA À SAÚDE NA REDE LOCAL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b/>
        </w:rPr>
        <w:t>9. FISCALIZAÇÃ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9.1. Cabe ao OP proceder à fiscalização rotineira dos itens recebido, quanto à quantidade, qualidade, compatibilidade com as características ofertadas na proposta e demais especificaçõe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9.2. Os fiscais dos OP estão investidos do direito de recusar, em parte ou totalmente, o material que não satisfaça as especificações estabelecidas ou que estejam sendo entregue fora dos dias e horários preestabelecido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9.3. As irregularidades constatadas pelos OP deverão ser comunicadas ao OG, no prazo máximo de dois dias, para que sejam tomadas as providências necessárias para corrigi-las ou, quando for o caso, aplicadas as penalidades cabívei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9.4. O OG promoverá ampla pesquisa no mercado em periodicidade bimestral, de forma a comprovar que os preços registrados permanecem compatíveis com os nele praticados, condição indispensável para a solicitação da aquisição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9.5. Ao OG competirá a publicação trimestral, na imprensa oficial, dos preços registrados pela Administração, em observância ao previsto no art. 15, § 2º, da Lei nº 8.666/1993. 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b/>
          <w:b/>
        </w:rPr>
      </w:pPr>
      <w:r>
        <w:rPr>
          <w:b/>
        </w:rPr>
        <w:t>10. CASOS FORTUITOS OU DE FORÇA MAIOR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/>
        <w:t>10.1. Serão considerados casos fortuitos ou de força maior, para efeito de cancelamento da Ata de Registro de Preços ou de não aplicação de sanções, os inadimplementos decorrentes das situações a seguir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a) greve geral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b) calamidade públic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c) interrupção dos meios de transporte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d) condições meteorológicas excepcionalmente prejudiciais; 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e) outros casos que se enquadrem no parágrafo único do art. 393, do Código Civil Brasileiro (Lei nº 10.406/2002)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10.2. Os casos acima enumerados devem ser satisfatoriamente justificados pelo fornecedor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10.3. Sempre que ocorrerem as situações elencadas, o fato deverá ser comunicado ao OP, em até 24 horas após a ocorrência. Caso não seja cumprido este prazo, o início da ocorrência será considerado como tendo sido 24 horas antes da data de solicitação de enquadramento da ocorrência como caso fortuito ou de força maior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</w:rPr>
        <w:t>11. FOR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11.1. Para a resolução de possíveis divergências entre as partes, oriundas da presente Ata, fica eleito o Foro da</w:t>
      </w:r>
      <w:r>
        <w:rPr>
          <w:sz w:val="23"/>
          <w:szCs w:val="23"/>
        </w:rPr>
        <w:t xml:space="preserve"> Comarca de Garibaldi/RS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</w:rPr>
        <w:t>12. CÓPIAS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12.1. Da presente Ata são extraídas as seguintes cópias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a) uma para o OG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b) uma para a empresa registrad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c) uma, em extrato, para publicação na Imprensa Oficial; e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/>
        <w:t>d) uma para o OP.</w:t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, por assim haverem acordado, declaram as partes aceitarem todas as disposições estabelecidas na presente Ata que, lida e achada conforme, vai assinada pela Administração Municipal, representada pelo OG, abaixo assinado, e pelo (s) Sr. (s) _______________________________________________, CPF nº  _______________________, Carteira de Identidade __________________________, representando a EMPRESA ____________________________________________________________. 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rFonts w:cs="Arial"/>
          <w:sz w:val="22"/>
          <w:szCs w:val="22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Boa Vista do Sul, 27 de novembro de 2023.</w:t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________________________________                    ____________________________________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color w:val="FF0000"/>
          <w:sz w:val="22"/>
          <w:szCs w:val="22"/>
          <w:lang w:eastAsia="ar-SA"/>
        </w:rPr>
        <w:t xml:space="preserve">   </w:t>
      </w:r>
      <w:r>
        <w:rPr>
          <w:rFonts w:eastAsia="Arial" w:cs="Arial"/>
          <w:color w:val="000000"/>
          <w:sz w:val="22"/>
          <w:szCs w:val="22"/>
          <w:lang w:eastAsia="ar-SA"/>
        </w:rPr>
        <w:t xml:space="preserve">  </w:t>
      </w:r>
      <w:r>
        <w:rPr>
          <w:rFonts w:cs="Arial"/>
          <w:color w:val="000000"/>
          <w:sz w:val="22"/>
          <w:szCs w:val="22"/>
          <w:lang w:eastAsia="ar-SA"/>
        </w:rPr>
        <w:t>Adelise Teresinha Costa de Conto</w:t>
        <w:tab/>
      </w:r>
      <w:r>
        <w:rPr>
          <w:rFonts w:cs="Arial"/>
          <w:sz w:val="22"/>
          <w:szCs w:val="22"/>
          <w:lang w:eastAsia="ar-SA"/>
        </w:rPr>
        <w:tab/>
        <w:t xml:space="preserve">                     Representante da Empresa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  </w:t>
      </w:r>
      <w:r>
        <w:rPr>
          <w:rFonts w:cs="Arial"/>
          <w:sz w:val="22"/>
          <w:szCs w:val="22"/>
          <w:lang w:eastAsia="ar-SA"/>
        </w:rPr>
        <w:t xml:space="preserve">Órgão Gerenciador                           </w:t>
        <w:tab/>
        <w:tab/>
        <w:t xml:space="preserve">                 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ab/>
        <w:tab/>
        <w:t xml:space="preserve">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TESTEMUNHAS:</w:t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_________________________________                        _________________________________</w:t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Nome: </w:t>
        <w:tab/>
        <w:tab/>
        <w:tab/>
        <w:tab/>
        <w:tab/>
        <w:tab/>
        <w:t xml:space="preserve">         Nome:</w:t>
        <w:tab/>
        <w:tab/>
        <w:tab/>
        <w:tab/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CPF: </w:t>
        <w:tab/>
        <w:tab/>
        <w:tab/>
        <w:tab/>
        <w:tab/>
        <w:tab/>
        <w:tab/>
        <w:t xml:space="preserve">         CPF:</w:t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56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4"/>
        <w:szCs w:val="14"/>
      </w:rPr>
      <w:t xml:space="preserve">Rua Emancipação, 2.470 – Centro – Fone/Fax: (54) 3435-5366 – E-mail: </w:t>
    </w:r>
    <w:hyperlink r:id="rId1">
      <w:r>
        <w:rPr>
          <w:rStyle w:val="InternetLink"/>
          <w:sz w:val="14"/>
          <w:szCs w:val="14"/>
        </w:rPr>
        <w:t>boavistadosul@boavistadosul.rs.gov.br</w:t>
      </w:r>
    </w:hyperlink>
    <w:r>
      <w:rPr>
        <w:sz w:val="14"/>
        <w:szCs w:val="14"/>
      </w:rPr>
      <w:t xml:space="preserve"> –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10"/>
      </w:rPr>
    </w:pPr>
    <w:r>
      <w:rPr>
        <w:b/>
        <w:szCs w:val="10"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Cs w:val="10"/>
      </w:rPr>
      <w:t>ESTADO DO RIO GRANDE DO SUL</w:t>
    </w:r>
  </w:p>
  <w:p>
    <w:pPr>
      <w:pStyle w:val="Header"/>
      <w:jc w:val="center"/>
      <w:rPr/>
    </w:pPr>
    <w:r>
      <w:rPr>
        <w:b/>
        <w:szCs w:val="10"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cs="Arial"/>
      <w:b/>
      <w:bCs/>
      <w:color w:val="FF0000"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jc w:val="lef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2892" w:leader="none"/>
      </w:tabs>
      <w:suppressAutoHyphens w:val="true"/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jc w:val="left"/>
      <w:outlineLvl w:val="7"/>
    </w:pPr>
    <w:rPr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8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b/>
      <w:bCs/>
      <w:color w:val="FF0000"/>
      <w:szCs w:val="22"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cs="Arial"/>
      <w:b/>
      <w:bCs/>
      <w:color w:val="FF0000"/>
    </w:rPr>
  </w:style>
  <w:style w:type="character" w:styleId="Ttulo7Char">
    <w:name w:val="Título 7 Char"/>
    <w:qFormat/>
    <w:rPr>
      <w:b/>
      <w:spacing w:val="14"/>
      <w:sz w:val="24"/>
    </w:rPr>
  </w:style>
  <w:style w:type="character" w:styleId="Ttulo8Char">
    <w:name w:val="Título 8 Char"/>
    <w:qFormat/>
    <w:rPr>
      <w:rFonts w:ascii="Arial" w:hAnsi="Arial" w:cs="Arial"/>
      <w:b/>
      <w:bCs/>
      <w:color w:val="FF0000"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18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Marcador2">
    <w:name w:val="Marcador 2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0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left"/>
    </w:pPr>
    <w:rPr>
      <w:rFonts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07:00Z</dcterms:created>
  <dc:creator>PM BOA VISTA DO SUL</dc:creator>
  <dc:description/>
  <cp:keywords/>
  <dc:language>en-US</dc:language>
  <cp:lastModifiedBy>Josi Zuchi</cp:lastModifiedBy>
  <cp:lastPrinted>2023-08-31T09:24:00Z</cp:lastPrinted>
  <dcterms:modified xsi:type="dcterms:W3CDTF">2023-11-30T12:38:00Z</dcterms:modified>
  <cp:revision>7</cp:revision>
  <dc:subject/>
  <dc:title>ATA</dc:title>
</cp:coreProperties>
</file>