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23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42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sete dias dias do mês de nov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.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42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1.1. A presente Ata de Registro de Preços tem por finalidade registrar os preços para futura e eventual </w:t>
      </w:r>
      <w:r>
        <w:rPr>
          <w:rFonts w:cs="Arial"/>
          <w:sz w:val="23"/>
          <w:szCs w:val="23"/>
        </w:rPr>
        <w:t>aquisição de pedra basalto britada (brita), macadame e CBUQ,</w:t>
      </w:r>
      <w:r>
        <w:rPr/>
        <w:t xml:space="preserve"> quando deles o Município tiver necessidade, produtos especificados no objeto do Edital do Pregão Eletrônico nº 042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1. O prazo de validade da Ata de Registro de Preços será de </w:t>
      </w:r>
      <w:r>
        <w:rPr>
          <w:rFonts w:cs="Arial"/>
          <w:sz w:val="23"/>
          <w:szCs w:val="23"/>
        </w:rPr>
        <w:t xml:space="preserve">12 (doze) meses, contados da data de assinatura da Ata de Registro de Preços, ou seja, </w:t>
      </w:r>
      <w:r>
        <w:rPr>
          <w:rFonts w:cs="Arial"/>
          <w:sz w:val="23"/>
          <w:szCs w:val="23"/>
          <w:u w:val="single"/>
        </w:rPr>
        <w:t>até 26 de novembro de 2024</w:t>
      </w:r>
      <w:r>
        <w:rPr>
          <w:rFonts w:cs="Arial"/>
          <w:sz w:val="23"/>
          <w:szCs w:val="23"/>
        </w:rPr>
        <w:t>, ou enquanto houver quantidades de produtos a serem entregues (o que ocorrer primeiro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2. Conforme art. 15, § 4º, da Lei nº 8.666/1993, e </w:t>
      </w:r>
      <w:r>
        <w:rPr>
          <w:sz w:val="23"/>
          <w:szCs w:val="23"/>
        </w:rPr>
        <w:t>Decreto Municipal nº 063, de 19 de novembro de 2018</w:t>
      </w:r>
      <w:r>
        <w:rPr/>
        <w:t>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1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552"/>
        <w:gridCol w:w="2126"/>
        <w:gridCol w:w="1276"/>
        <w:gridCol w:w="1843"/>
        <w:gridCol w:w="1766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001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dame (100mm a 150mm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ifi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Fabricante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TAGEM CASCALHEIRA EIRELI EP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.620.468/000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dame (100mm a 150mm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dame (100mm a 150mm)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POPEDRAS EXTRACAO INDUSTRIA E COMERCIO DE PEDRAS LT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.338.221/0001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DAM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POPEDRAS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002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asalto Britada nº 0 (4,8mm a 9,5mm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ifi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Fabricante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TAGEM CASCALHEIRA EIRELI EP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.620.468/000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8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asalto Britada (4,8mm a 9,5mm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asalto Britada (4,8mm a 9,5mm)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003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asalto Britada nº 2 (19mm a 25mm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ifi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Fabricante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TAGEM CASCALHEIRA EIRELI EP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.620.468/000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7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asalto Britada nº 2 (19mm a 25mm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a Basalto Britada nº 2 (19mm a 25mm)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POPEDRAS EXTRACAO INDUSTRIA E COMERCIO DE PEDRAS LT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.338.221/0001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TA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POPEDRAS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004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BUQ – Concreto Betuminoso Usinado a Quente – com CAP 50/7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ifi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MONAGGIO CIA LT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.055.724/0001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monaggi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monaggio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2. As ordens de compra poderão ser entregues diretamente na sede da 1ª colocada ou encaminhadas por meio eletrônico, com antecedência mínima de 02 (dois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5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em até 05 (cinco) dias útei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0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DOTAÇÕES ORÇAMENTÁRIA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7229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A AGRICULTURA E MEIO AMBIENT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UNICIPAL DE DESENVOLVIMENTO DA AGRICULTURA-FMD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entivo para o Desenvolvimento e Adequação das Propriedades Rurai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nhum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PARA MANUTENÇÃO E CONSERVAÇÃO DE ESTRADAS E VI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Sistema Viário Municipal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nhum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PARA MANUTENÇÃO E CONSERVAÇÃO DE ESTRADAS E VIAS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1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/>
        <w:t>c) uma, em extrato, para publicação na Imprensa Oficial; 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27 de nov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           </w:t>
      </w:r>
      <w:r>
        <w:rPr>
          <w:rFonts w:cs="Arial"/>
          <w:color w:val="000000"/>
          <w:sz w:val="22"/>
          <w:szCs w:val="22"/>
          <w:lang w:eastAsia="ar-SA"/>
        </w:rPr>
        <w:t>Romeu Luiz Rabaiol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8-31T09:24:00Z</cp:lastPrinted>
  <dcterms:modified xsi:type="dcterms:W3CDTF">2023-11-29T11:50:00Z</dcterms:modified>
  <cp:revision>8</cp:revision>
  <dc:subject/>
  <dc:title>ATA</dc:title>
</cp:coreProperties>
</file>