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24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47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onze dias dias do mês de dez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47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.1. A presente Ata de Registro de Preços tem por finalidade registrar os preços para futura e eventual aquisição de óleo original para manutenção de roçadeiras da marca STIHL, lotada na Secretaria Municipal de Obras, Serviços Urbanos e Viação, quando delas o Município tiver necessidade, produtos especificados no objeto do Edital do Pregão Eletrônico nº 047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1. O prazo de validade da Ata de Registro de Preços será de 12 (doze) meses, a partir da data de sua assinatura, ou seja, até 10 de dezembro de 202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543"/>
        <w:gridCol w:w="1134"/>
        <w:gridCol w:w="709"/>
        <w:gridCol w:w="1651"/>
        <w:gridCol w:w="1518"/>
      </w:tblGrid>
      <w:tr>
        <w:trPr>
          <w:tblHeader w:val="true"/>
          <w:trHeight w:val="340" w:hRule="atLeast"/>
        </w:trPr>
        <w:tc>
          <w:tcPr>
            <w:tcW w:w="9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LEO 2 TEMPOS ORIGINAL STIHL 8017H FRASCO C/500ML</w:t>
            </w:r>
          </w:p>
        </w:tc>
      </w:tr>
      <w:tr>
        <w:trPr>
          <w:tblHeader w:val="true"/>
          <w:trHeight w:val="34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Classific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Forneced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Qtd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 xml:space="preserve">Valor unitário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Valor Total</w:t>
            </w:r>
          </w:p>
        </w:tc>
      </w:tr>
      <w:tr>
        <w:trPr>
          <w:trHeight w:val="102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lang w:eastAsia="zh-CN"/>
              </w:rPr>
            </w:pPr>
            <w:r>
              <w:rPr>
                <w:rFonts w:eastAsia="Calibri" w:cs="Arial"/>
                <w:bCs/>
                <w:kern w:val="2"/>
                <w:sz w:val="20"/>
                <w:lang w:eastAsia="zh-CN"/>
              </w:rPr>
              <w:t>1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anex Comércio e Serviços LTDA             CNPJ 04.341.779/0001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$    30,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$ 1.80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3. As entregas deverão ser efetuadas nos endereços determinados pelo OP, em dias úteis, das 08h30min às 11h30min e das 13h às 17h hora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ÃO ORÇAMENTÁR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6945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ecretaria Municipal de Obr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ARA MANUTENCAO DE BENS MOVEI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1 de dez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3-12-12T13:38:00Z</dcterms:modified>
  <cp:revision>9</cp:revision>
  <dc:subject/>
  <dc:title>ATA</dc:title>
</cp:coreProperties>
</file>