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25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54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sete dias do mês de dez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54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.1. A presente Ata de Registro de Preços tem por finalidade registrar os preços para futura e eventual aquisição de pneus e câmaras, quando delas o Município tiver necessidade, produtos especificados no objeto do Edital do Pregão Eletrônico nº 054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1. O prazo de validade da Ata de Registro de Preços será de 12 (doze) meses, a partir da data de sua assinatura, ou seja, até 26 de dezembro de 202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2268"/>
        <w:gridCol w:w="1473"/>
        <w:gridCol w:w="827"/>
        <w:gridCol w:w="1724"/>
        <w:gridCol w:w="3003"/>
      </w:tblGrid>
      <w:tr>
        <w:trPr>
          <w:trHeight w:val="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1400 X 24 VÁLVULA NO MEIO TR2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7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M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BW / QINGDAO DONGYA TIRE CO.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5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6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 220`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M24 TR220A 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.00x24 TR2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VA Ind Válvulas Automotivas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FF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M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0.00 R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9,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9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7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BW / QINGDAO DONGYA TIRE CO.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0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2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V30405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C13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X20 TC13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BOM/TORTUGA ART.BORACHA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C13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9,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X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9,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B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BO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2 X 1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63,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FF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X16.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0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21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X16 TR15 AG191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/TORTUGA ART.BORRACHA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63,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2,5 X 80 X 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BW / QINGDAO DONGYA TIRE CO.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FF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4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5/80-18 TR15 AG20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/TORTUGA ART.BORRACHA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5/80X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7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2-4-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6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A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6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4X24 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VA Ind Válvulas Automotivas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200X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0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7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V30405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0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0X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400 X 24 VALVULA NO LADO TR2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62,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8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8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FF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3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M24 TR220A 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.9X24 TR218 AG24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/TORTUGA ART.BORRACHA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7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8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M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8-4-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17,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 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44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A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4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4X30 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VA Ind Válvulas Automotivas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9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17,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4X3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ARA DE AR 19,5 X 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95,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BW / QINGDAO DONGYA TIRE CO.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FF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BW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5X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7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218A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SAL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9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9/18.4X26 TR218 AG30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/TORTUGA ART.BORRACHA LTD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95,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TUG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0.00R20 16 LONAS BORRACHUDO MISTO - para caminhõ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36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59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R20 149/146k 18PR JINYU JD72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NYU/JINYU Tire Group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5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/DANANG RUBBER JOIN STOCK COMPAN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952.262/0001-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2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/DANANG RUBBER JOINT STOCK COMPAN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4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2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 TUFF SO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37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T 146/143K TG01 BORR MISTO 20M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7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mormax MS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3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PR 149/146L D651 (DIRECIONAL) -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3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R20 ARMOR MAX MSD 146/143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36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36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 ENDU TUFF SO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 ENDU TUFF SO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0.00X20, MISTO, LISO, RADIAL, 16 LONAS - rodagem mis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781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27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CARGO/CARGO TYRE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9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R20 149/146k 18PR JINYU JA7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NYU/JINYU Tire Group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952.262/0001-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55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M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 TIRES/DANANG RUBBER JOINT STOCK C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4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RACE M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3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T 146/143K M+S S.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STANTE/PROMETEON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99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9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3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3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391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00R20 G386 146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392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PR 146/143K CR926 TTD (LISO/MISTO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496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 MA3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 MA326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781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1R 22,5 - 16 LONAS- LISO PARA USO MISTO -ASFALTO E TER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707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3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G85 148/145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TRA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S AUTO PECAS E TRANSPORTE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271.541/0001-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70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TRAX M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707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TRAX M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1R 22,5-16 LONAS - BORRACHUDO PARA USO MISTO -asfalto e ter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884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1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 TUFF SO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 TUFF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X DISTRIBUIDORA S/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158.356/0001-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3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H6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ED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88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G85 148/145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S AUTO PECAS E TRANSPORTE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271.541/0001-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88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U TUFF SO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884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7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RC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2 X 16,5 - 12 LONAS - para retroescavadei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R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ADMAX/HRI TYRES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2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SKS-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SKS-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1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S 12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LA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3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ER/LINK COM.IMPORTADORA EXP.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1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lhotra/Malhotra Rubbers Limite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D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LA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LONAS SKS-1 TL TTD (SKID STEER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S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TRMAX SKS-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TRMAX SKS-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6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-16.5 12PR FORERUNNER SKS-1 T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 QIHANG TYRE CO.,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2,5 X 80 X 18 - 12 LO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3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5/80-18 12PR FORERUNNER R-4 T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 QIHANG TYRE CO.,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NT 55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NKING/ V S RUBBER PRIVATE 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PIONE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03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7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4 QH6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0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1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 12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1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PIO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5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 Qihang Tyre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9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 12LONA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ER/LINK COM.IMPORTADORA EXP.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PR R4 QH604 TL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3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13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 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 R4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2-4-24,  6 LO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16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HA/ASHA RUBBER INDUSTRI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2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1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3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 QH6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73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4-24 12PR SUPERGUIDER R1 TT QH6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/QINGDAO QIHANG TYRE CO.,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18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 10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ONTIER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8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T 6LONAS R1 TM95 36,0MM 1200K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/Maggion Industrias de Pne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9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ONTIERA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1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LONAS TRASEIRO FIELD KING R1 TT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1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16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16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HA 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HA R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200R20 16 LONAS - RADIAL MISTO/LISO C/ NO MINIMO 19,9MM DE PROFUNDIDADE DE SULC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747,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08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T 154/150K FG85D LISO MISTO 20,5M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29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00R20 G686 MSS PLUS 18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RC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400 X 24, 20 LONAS E3/L3 - pneu 14.00, diâmetro interno 24, construção diagonal, tendo 20 lonas, desenho tração,  para motoniveladora, para terreno pedregoso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.658,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114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/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PIONE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11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LUSWAY/QINGDAO TAIHAO TYRE CO.,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301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LUSWA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/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PIONE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91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/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28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/L3 24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PIO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3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Pionner/Road Pio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8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LUSWA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.5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.00-24 20L E3 RM95E 25,4MM 4625K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.65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PR TL E-3/L-3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.658,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E3/L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E3/L3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75 X 70 RAIO 13 - construção radial, índice de velocidade  mínimo T, índice de carga 82, para veículos de passe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8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NEL/HULERA 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 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70R13 82H FORCEUM TRIDEK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CEUM/EP tyre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GE TOURING 82T S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LY/GOODYEAR DO BRASIL S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T RADIAL 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66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70R13 KELLY EDGE TOURING 2 82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LTIMA NE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1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MHO KR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MHO KR26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75/65 RAIO 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0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9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E MA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VIGATOR/SHANDONG HAOHUA TIRE CO., 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DIAL 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65R14 82H FORCEUM N3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CEUM/EP tyre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EMIU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1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65R14 KELLY EDGE TOURING 2 82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2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/88T RADIAL 109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30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GE TOURING 82T S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LY/GOODYEAR DO BRASIL S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0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X MO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0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M5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75/70 RAIO 14 88T CAPACIDADE 560KG REFORCADO 190KM/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4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DIAL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/ROADKING TYRE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IDAL 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70R14LT 95/93T ROADKING RADIAL 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/Qingdao Wangyu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66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DIL 1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0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/93T RADIAL 109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0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/70R14 KELLY EDGE TOURING 2 88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5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 TYRE VECTR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 TYRE VECTR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GE TOURING 88T X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LY/GOODYEAR DO BRASIL S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66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4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8-4-30  12 LONAS TRATOR TRAS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408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NX/TOT TYRES PVT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29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1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61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4-30 12PR FORERUNNER R1 T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 QIHANG TYRE CO.,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ONTIERA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14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T 12LONAS R1 TM95 40,0MM 3180K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 12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/Maggion Industrias de Pne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8.4-30 FRONTIERA 2 12 LONA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LONAS R-1 QH611 TT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408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408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 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 R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85/65 RAIO 14 - diâmetro interno 14, construção radial, índice de velocidade mínimo T, índice de carga mínimo 86, para veículos de passe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8,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REZ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ILUN/SAILUN TYR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/65R14 86T CASUMINA MERIDIONAL AV5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/Casumina Tir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38,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REZ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ILU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MAZER 3G MAX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8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EMIU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 CAIO CASTRO FRIZ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/0001-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10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85/65R14 86H  MH01 SP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ED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SURANCE MAXLIFE 86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4 H04L KR26 EV 86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MH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/65R14 KELLY EDGE 2 86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8,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8,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85X70X14 - 88T CAPACIDADE 560KG REFORÇADO 190KM/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REZ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ILUN/SAILUN TYR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6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/70R14 88H MAGNUM CAMPIONE M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NUM/SAILUN GROUP TECH. R&amp;D CENT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6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R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MH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NE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9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/70R14 KELLY EDGE TOURING 2 88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80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UMINA AV567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14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4 T04L KR26 EV 88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MH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FFICIENTGRIP PERF. 88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X MO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 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40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ILU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9,5 X 24 - 12 LO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138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9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ADMAX/HRI TYRES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05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H601 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06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QH60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080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5L-24 12PR FORERUNNER QH601 R4 T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 QIHANG TYRE CO.,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118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LONAS R-4 QH601 TL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1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 12LONA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ER/LINK COM.IMPORTADORA EXP.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544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 R4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7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/Qingdao Qihang Tyre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S AUTO PECAS E TRANSPORTE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271.541/0001-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13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138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138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4 12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95/55 RAIO 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5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STW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/SHANDONG LONGYUE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55R15 85V MASSIMO OTTIMA PLU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/Shandong Fengyuan Tire Man.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 HP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H 3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RIZ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1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TOGREEN SC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TOGREEN SC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12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V ARGOS HP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7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55R15 EAGLE SPORT 2 85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700 85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RESTONE/BRIDGESTONE DO BRASIL S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VAT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5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 PRIVI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C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5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P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95/65 RAIO 15 - 91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8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M6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PATOS/QINGDAO SUNFULCESS TYR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1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 AX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65R15 91V MASSIMO OTTIMA PLU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/Shandong Fengyuan Tire Man.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2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OSSWIN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GLO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8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STW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34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V ARGOS AX5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34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ABLE F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ABLE F0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8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65R15 EAGLE SPORT 2 91V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 CAIO CASTRO FRIZ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/0001-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4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95/65R15 91V  HH301 SPM S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ED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4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AGLE SPORT2 91V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78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 AX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195/70 RAIO 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9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N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472.217/0001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2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 DUREVO V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 DUREVO V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ZA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/SHANDONG LONGYUE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0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NSPORTER RF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8,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70R15C 104/102S MASSIMO DUREVO V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/Shandong Fengyuan Tire Man.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 PLU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39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/102R TRANSPORTER RF09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39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/70R15 CARGO MARATHOM II 104/102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72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BOSS G3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BOSS G326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2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 MARATHON 2 104/102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9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64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IANGL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9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VAT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05/60 RAIO 16 - 92 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10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FORT MAS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GLONG / SHANDONG LINGLONG TYRE CO., 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 HP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21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/60R16 92V ROADKING ARGOS HP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/Qingdao Wangyu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STW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9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V ARGOS HP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FORT MAS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GLO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3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IANGLE TC1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IANGLE TC10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33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/60R16 WRANGLER TERRITORY HT 92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RANGLER TERRITORY HT 92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 CAIO CASTRO FRIZ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/0001-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04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05/60R16 92H  SPM006 SP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ED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10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STW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05/70 RAIO 15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1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5C 106/104S 08PR KINGBOSS G3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BOSS/Dongying Zhangao R.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9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ZA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/SHANDONG LONGYUE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2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NSPORTER RF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1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ZA 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 MARATHON 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 do Brasil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9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/70R15C CARGO MARATHON II 106/10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/104R TRANSPORTER RF09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1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65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IANGL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1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NMA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PASA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1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CMAX RF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CMAX RF09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15/75R 17.5 12 LONAS - RADIAL BORRACHUDO C/ NO MÍNIMO 14,6MM DE PROFUNDIDADE DE SULC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65,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2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FORZ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/SHANDONG LONGYUE RUBBER CO., LTD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/75R17.5 135/133L 16PR JINYU JD57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NYU/JINYU Tire Group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5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M9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D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vato/LingLongTyre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1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 90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USTO E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 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8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CM9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CM986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131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/124M ENDURACE RD TTD (BORR.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65,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D73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15/75R17.5 12 LONAS, MISTO, LISO - rodagem mista, para uso em caminhões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248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2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LF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GLONG / SHANDONG LINGLONG TYRE CO., L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5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/75R17.5 135/133L 16PR JINYU JA7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NYU/JINYU Tire Group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5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M98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6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PR 135/133J CM988 TTD (LISO/MISTO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76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TUN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06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CM98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CM988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0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M508 135/133J 16LONAS S/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NGMARCH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248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M50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NGMARCH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248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SR+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25/75 RAIO 16 CARG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4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EVO/DUREVO TYRES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7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6C 10PR 121/120R MASSIMO DUREVO V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SIMO/Shandong Fengyuan Tire Man.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 PNEUS COMERCIAL AUTOMOTIV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484.520/0001-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GOS RF1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F1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06,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FORSER CF3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FORSER CF300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07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/120R ARGOS RF19 TTD  H/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ADKING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 CAIO CASTRO FRIZ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/0001-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51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25/75R16C  121/120R FRD96 FA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RROA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4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/75R16C CARGO MARATHON II 118/116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 MAX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VAT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4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 PLU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 BRI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54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 MAX V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VAT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3-1 26-8 P/ ROLO COMPACTADOR SA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.835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40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988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LONAS R-1 QH611 TT TT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.98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YBAR/RAYBAR TYRE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5.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L 12LONAS R3 TM85 24,5MM 3615K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S AUTO PECAS E TRANSPORTE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271.541/0001-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.83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ERGUID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9.835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2 12P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75/80 R22.5, MISTO, LISO, RADIAL, 16 LO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939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C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/JK TYRE C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0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/80R22.5 149/146L 16PR JINYU JA76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NYU/JINYU Tire Group Co.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38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C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952.262/0001-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R87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ABLE/QINGDAO FULLRUN TYRE TECH CORP.,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6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K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8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L 149/146L M+S S.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STANTE/PROMETEON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94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/80R22.5 KELLY MSA II 149/146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195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 CUC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 CUC1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2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3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93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 Lonas 149/146L   Liso Mist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lleng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93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5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939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5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939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85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75/80R22.5 16 LONAS BORRACHUDO MISTO - rodagem mis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43,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EUS COMERCIAL EIR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840.358/0001-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44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/DANANG RUBBER JOIN STOCK COMPAN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GB PNEUS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183.508/0001-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443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/80R22.5 149/146L 16PR DPLUS D9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/DANANG RUBBER JOIN STOCK COMPANY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952.262/0001-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X WORKS F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BRI/QINGDAO FULLRUN TYRE TECH CORP.,LTD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7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WAB COMÉ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9.505.958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8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D77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1.999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AD15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LAKE AD153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516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/146K ENDUTRAX MD TTD (MISTO/TRAÇÃO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LL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I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934.631/0001-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516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/80R22.5 ARMOR MAX MSD 149/146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510.682/0001-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5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L 149/146L M+S TG88 BORR MISTO 19,5M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ELLI/Pirelli Pneus S/A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CIONAL PNEUS EIRELI - E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879.590/0001-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5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mormax MS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odyear/Goodyea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 CAIO CASTRO FRIZEI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.656.337/0001-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2.8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275/80R22.5  MD5 SPEEDMAX 16  LONA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EDMAX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bo Auto Peças &amp; Acessório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988.921/0001-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4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GA PRODUTOS AUTOMOTIVOS LTDA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02.174/0001-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.043,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9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PLUS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tem 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NEU DE CARRINHO DE MÃO 3.25 X 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de Referência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69,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nece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PF/CNP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a/Fabricante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gb Acessórios e Peç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2.678.428/0001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3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TI COMERCIO DE PNEU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108.526/0001-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NTIC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ION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ENAS DISTRIBUIDORA DE PNEUMATICOS E TINTAS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.890.698/0001-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4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GO</w:t>
            </w:r>
          </w:p>
        </w:tc>
      </w:tr>
      <w:tr>
        <w:trPr>
          <w:trHeight w:val="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OK IMPORTACAO E DISTRIBUICAO LTD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116.889/0001-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$ 4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LONAS TTD (CARRINHOS DE CARGA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ERUNNER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3. As entregas deverão ser efetuadas nos endereços determinados pelo OP, em dias úteis, das 08h30min às 11h30min e das 13h às 17h hora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ÃO ORÇAMENTÁR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82"/>
        <w:gridCol w:w="482"/>
        <w:gridCol w:w="578"/>
        <w:gridCol w:w="482"/>
        <w:gridCol w:w="1506"/>
        <w:gridCol w:w="4678"/>
        <w:gridCol w:w="754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Órgã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Unid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Prog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P/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Rec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Cat.Des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Despes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6"/>
                <w:szCs w:val="16"/>
                <w:lang w:eastAsia="zh-CN"/>
              </w:rPr>
              <w:t>Cód.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5362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536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 DA SECRETARIA MUNICIPAL DE EDUCAÇÃ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5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6313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63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 DESTINADOS A ASSISTÊNCIA À SAÚDE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9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9904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 MANUT MAQ AGRIC E RODOVIARIA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578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57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, MÁQUINAS E IMPLEMENTOS RODOVIÁRI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8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446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44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, MÁQUINAS E IMPLEMENTOS AGRÍCOLA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8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9904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 MANUT MAQ AGRIC E RODOVIARIA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448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744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, MÁQUINAS E IMPLEMENTOS AGRÍCOLA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9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576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857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, MÁQUINAS E IMPLEMENTOS RODOVIÁRI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0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92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9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 VEÍCULO DO GABINETE DO PREFEIT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201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3903039000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PARA MANUTENCAO DE VEICULO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03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330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  <w:t>MANUTENÇÃO DOS VEÍCULOS DA SECRETARIA MUNICIPAL DA ADMINISTRAÇÃ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7 de dez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3-12-29T12:57:00Z</dcterms:modified>
  <cp:revision>10</cp:revision>
  <dc:subject/>
  <dc:title>ATA</dc:title>
</cp:coreProperties>
</file>