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ATA DE REGISTRO DE PREÇOS Nº 001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Cs w:val="24"/>
          <w:lang w:eastAsia="ar-SA"/>
        </w:rPr>
        <w:t>PREGÃO ELETRÔNICO Nº 005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sete dias do mês de març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05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na data de hoje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Global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1.1 A presente Ata de Registro de Preços tem por finalidade registrar os preços para futura e eventual contratação de empresa para prestação de serviços de horas de trator agrícola equipado com roçadeira hidrául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E PRAZ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  <w:u w:val="single"/>
        </w:rPr>
        <w:t>até 07 de março de 2025</w:t>
      </w:r>
      <w:r>
        <w:rPr>
          <w:rFonts w:cs="Arial"/>
          <w:sz w:val="22"/>
          <w:szCs w:val="22"/>
        </w:rPr>
        <w:t>, ou enquanto houver horas de serviços a serem contratadas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2.3 Os serviços deverão ter início em no máximo 48 (quarenta e oito) horas a partir da data de requisição por parte da Secretaria compet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 Após o início dos serviços, a empresa convocada somente poderá retirar a(s) máquina(s) do Município, com autorização da Secretaria Municipal de Obras, Serviços Urbanos e Vi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 Os preços ofertados pelas empresas na licitação serão devidamente registrados, conforme demonstrativ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410"/>
        <w:gridCol w:w="1383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 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NP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ª coloc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201.549 ANDERSON JUNIOR GUARAG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201.549/0001-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49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ª coloc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AIAS DALMORO MECÂNICA AG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536.862/0001-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150,00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ª coloc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M AGRICOL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910.313/0001-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$ 212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5.1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5.2 As ordens de compra/serviço poderão ser entregues diretamente na sede da 1ª colocada ou encaminhadas por meio eletrônico, sendo que os serviços deverão ter início em no máximo 48 (quarenta e oito) horas a partir da data de requisição por parte da secretaria compet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5.3 Os serviços deverão ser realizados nos locais determinados pelo OP, conforme definição da Secretaria Municipal de Obras, Serviços Urbanos e Vi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5.4 A contratada deverá entregar ao OG, até o último dia útil de cada mês, planilha com a relação dos serviços executados e a respectiva Nota Fiscal, mensalm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5.5 Dentro do prazo de vigência contratual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5.6 Os serviços prestados em desacordo com as especificações do edital ou condições exigidas no contrato, deverão ser rejeitados pela Administração, em observância ao art. 140, § 1º, da Lei nº 14.133/2021, e refeitos nos seguintes praz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7 A recusa da contratada em atender à realização do serviço levará à aplicação das sanções previstas por inadimple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DO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6.1</w:t>
      </w:r>
      <w:r>
        <w:rPr>
          <w:rFonts w:cs="Arial"/>
          <w:sz w:val="22"/>
          <w:szCs w:val="22"/>
        </w:rPr>
        <w:t xml:space="preserve"> Os pagamentos pelos serviços prestados serão realizados mensalmente, de acordo com o previsto no Edital de Licitação Pregão Eletrônico nº 005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7. CANCELAMENTO DO REGISTRO DE LICITANTE E DO PREÇO REGIST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7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7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7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7.4 Na hipótese de cancelamento do registro de fornecedor, a Administração poderá convocar os demais licitantes registrados em ata, em ordem de classific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7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7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PENALIDADES E SANÇÕES ADMINISTRATIV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1 No caso de infrações, as empresas registradas poderão ser responsabilizadas administrativamente e estão sujeitas às sanções previstas no Edital de Licitação Pregão Eletrônico nº 005/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9.1 Cabe ao servidor </w:t>
      </w:r>
      <w:r>
        <w:rPr>
          <w:rFonts w:cs="Arial"/>
          <w:b/>
          <w:bCs/>
          <w:sz w:val="22"/>
          <w:szCs w:val="22"/>
        </w:rPr>
        <w:t>Marciano Texeira</w:t>
      </w:r>
      <w:r>
        <w:rPr>
          <w:rFonts w:cs="Arial"/>
          <w:sz w:val="22"/>
          <w:szCs w:val="22"/>
        </w:rPr>
        <w:t>, da Secretaria Municipal de Obras, Serviços Urbanos e Viação (Órgão Gerenciador) proceder à fiscalização rotineira dos serviços executados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10.2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10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DOTAÇÃO ORÇAMENTÁRIA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16"/>
        <w:gridCol w:w="7087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 Sistema Viário Municipal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9.99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S COM MAQUINAS E EQUIPAMENTOS AGRICOLAS E RODOVIARIO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12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13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13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, por assim acordarem, declaram as partes aceitarem todas as disposições estabelecidas na presente Ata que, lida e achada conforme, vai assinada pela Administração Municipal, representada pelo OG, abaixo assinado e pelo(s) Sr.(s) </w:t>
      </w:r>
      <w:r>
        <w:rPr>
          <w:rFonts w:cs="Arial"/>
          <w:sz w:val="32"/>
          <w:szCs w:val="32"/>
        </w:rPr>
        <w:t>_______________________________</w:t>
      </w:r>
      <w:r>
        <w:rPr>
          <w:rFonts w:cs="Arial"/>
          <w:sz w:val="22"/>
          <w:szCs w:val="22"/>
        </w:rPr>
        <w:t xml:space="preserve">, CPF nº </w:t>
      </w:r>
      <w:r>
        <w:rPr>
          <w:rFonts w:cs="Arial"/>
          <w:sz w:val="32"/>
          <w:szCs w:val="32"/>
        </w:rPr>
        <w:t>_________________</w:t>
      </w:r>
      <w:r>
        <w:rPr>
          <w:rFonts w:cs="Arial"/>
          <w:sz w:val="22"/>
          <w:szCs w:val="22"/>
        </w:rPr>
        <w:t>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07 de março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   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Marciano Texeira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08-31T09:24:00Z</cp:lastPrinted>
  <dcterms:modified xsi:type="dcterms:W3CDTF">2024-03-07T16:57:00Z</dcterms:modified>
  <cp:revision>16</cp:revision>
  <dc:subject/>
  <dc:title>ATA</dc:title>
</cp:coreProperties>
</file>