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8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0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.303,40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CONTRATAÇÃO DE EMPRESA PARA SERVIÇO DE SUBSTITUIÇÃO DE PEÇAS, TESTES, REGULAGEM, LIMPEZA, REMOÇÃO E INSTALAÇÃO DA BOMBA INJETORA DA MAQUINA RETROESCAVADEIRA RANDON RK406, ANO 2013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E OLIVEIRA MÁQUINA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46.990/00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303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22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8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1:00Z</dcterms:created>
  <dc:creator>PM BOA VISTA DO SUL</dc:creator>
  <dc:description/>
  <cp:keywords/>
  <dc:language>en-US</dc:language>
  <cp:lastModifiedBy>Josi Zuchi</cp:lastModifiedBy>
  <cp:lastPrinted>2024-03-20T13:33:00Z</cp:lastPrinted>
  <dcterms:modified xsi:type="dcterms:W3CDTF">2024-03-20T16:33:00Z</dcterms:modified>
  <cp:revision>3</cp:revision>
  <dc:subject/>
  <dc:title>Boa Vista do Sul, 18 de fevereiro de 2002</dc:title>
</cp:coreProperties>
</file>