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8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1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22,75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CONTRATAÇÃO DE ASSISTÊNCIA TÉCNICA PARA CONSERTO DA TOCHA DA MÁQUINA DE SOLDA MIG INSTALADA NA OFICIN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 MANUTENÇÃO, REPARAÇÃO E LOCAÇÃO DE MÁQUINAS COMERCIAI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82.068/00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2,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5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0T13:37:00Z</cp:lastPrinted>
  <dcterms:modified xsi:type="dcterms:W3CDTF">2024-03-20T16:41:00Z</dcterms:modified>
  <cp:revision>3</cp:revision>
  <dc:subject/>
  <dc:title>Boa Vista do Sul, 18 de fevereiro de 2002</dc:title>
</cp:coreProperties>
</file>