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8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1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17,00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AQUISIÇÃO DE PEÇAS PARA SUBSTITUIÇÃO NA MÁQUINA RETROESCAVADEIRA RANDON RK 406, ANO 2013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26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9 de març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3-20T13:37:00Z</cp:lastPrinted>
  <dcterms:modified xsi:type="dcterms:W3CDTF">2024-03-21T19:46:00Z</dcterms:modified>
  <cp:revision>4</cp:revision>
  <dc:subject/>
  <dc:title>Boa Vista do Sul, 18 de fevereiro de 2002</dc:title>
</cp:coreProperties>
</file>