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8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2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50,00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AQUISIÇÃO DE RECARGA PARA GÁS DA COZINHA DA EMEI SEMENTINHAS DO BEM, LOCALIZADA NA SEDE DO MUNICÍPIO, CONFORME REQUISIÇÃO DA ESCOLA EMEI SEMENTINHAS DO BEM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BINOT COMÉRCIO E TRANSPORTE DE GÁ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469.501/0003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28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2 de març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2T16:23:00Z</cp:lastPrinted>
  <dcterms:modified xsi:type="dcterms:W3CDTF">2024-03-22T19:23:00Z</dcterms:modified>
  <cp:revision>6</cp:revision>
  <dc:subject/>
  <dc:title>Boa Vista do Sul, 18 de fevereiro de 2002</dc:title>
</cp:coreProperties>
</file>