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49,35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AQUISIÇÃO DE PEÇAS PARA SUBSTITUIÇÃO NA MAQUINA RETROESCAVADEIRA RANDON RD406 STD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/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9,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7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2T16:23:00Z</cp:lastPrinted>
  <dcterms:modified xsi:type="dcterms:W3CDTF">2024-03-22T19:33:00Z</dcterms:modified>
  <cp:revision>8</cp:revision>
  <dc:subject/>
  <dc:title>Boa Vista do Sul, 18 de fevereiro de 2002</dc:title>
</cp:coreProperties>
</file>