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2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7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dois dias do mês de març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07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20/03/2024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item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 A presente Ata de Registro de Preços tem por finalidade registrar os preços para futura e eventual aquisição de brita nº 01 e pó de brita, quando deles o Município tiver necess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 Os itens deverão ser entregues no local (depósito) indicado pela Secretaria Municipal de Obras, Serviços Urbanos e Viação, na Cidade de Boa Vista do Sul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E PRAZ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22 de março de 2025</w:t>
      </w:r>
      <w:r>
        <w:rPr>
          <w:rFonts w:cs="Arial"/>
          <w:sz w:val="22"/>
          <w:szCs w:val="22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8"/>
        <w:gridCol w:w="4348"/>
        <w:gridCol w:w="2068"/>
        <w:gridCol w:w="1128"/>
      </w:tblGrid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if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NP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>001 - Pedra Basalto Britada nº 1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tagem Cascalheira Eireli EP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620.468/0001-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66,20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pedras Extração Indústria e Comércio de Pedras LT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338.221/0001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1,90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esul Construtora Extremo Sul LT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654.547/0002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7,70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 – Pó de bri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pedras Extração Indústria e Comércio de Pedras LT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338.221/0001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67,23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tagem Cascalheira Eireli EP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620.468/0001-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6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As ordens de compra/serviço poderão ser entregues diretamente na sede da 1ª colocada ou encaminhadas por meio eletrônico, sendo que o prazo de entrega dos produtos será de até 02 (dois) dias úteis, contados a partir do recebimento do empenho orçamentário, via e-mai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O prazo poderá ser prorrogado quando solicitado pelo fornecedor e desde que ocorra motivo justificado e aceito pela Administr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Qualquer atraso no cumprimento do prazo estabelecido no presente Edital somente será justificado, e não será considerado como inadimplemento, se provocado por ato ou fato imprevisível não imputável às empresas vencedor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5. A Administração rejeitará os materiais em desacordo com as especificações constantes deste Edita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6. A entrega do material deverá ser no depósito do Município, conforme orientação da Secretaria Municipal de Obras e Vi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7. Dentro do prazo de vigência contratual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O material entregue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m até cinco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9. A recusa da empresa registr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>
          <w:rFonts w:eastAsia="Calibri"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O pagamento será efetuado contra empenho, após a entrega dos materiais, até o 5º (quinto) dia útil após liquidação da respectiva Nota Fiscal e conferência do Almoxarifado, por intermédio da Secretaria Municipal da Fazenda do Municíp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6.2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/>
      </w:pPr>
      <w:r>
        <w:rPr>
          <w:rFonts w:cs="Arial"/>
          <w:sz w:val="22"/>
          <w:szCs w:val="22"/>
        </w:rPr>
        <w:t>8.1 No caso de infrações, as empresas registradas poderão ser responsabilizadas administrativamente e estão sujeitas às sanções previstas no Edital de Licitação Pregão Eletrônico nº 007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9.1 Cabe ao servidor </w:t>
      </w:r>
      <w:r>
        <w:rPr>
          <w:rFonts w:cs="Arial"/>
          <w:b/>
          <w:bCs/>
          <w:sz w:val="22"/>
          <w:szCs w:val="22"/>
        </w:rPr>
        <w:t>Romeu Luiz Rabaioli</w:t>
      </w:r>
      <w:r>
        <w:rPr>
          <w:rFonts w:cs="Arial"/>
          <w:sz w:val="22"/>
          <w:szCs w:val="22"/>
        </w:rPr>
        <w:t>, da Secretaria Municipal de Obras, Serviços Urbanos e Viação (Órgão Gerenciador) proceder à fiscalização rotineira dos serviços executados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0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11. DOTAÇÃO ORÇAMENTÁRIA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16"/>
        <w:gridCol w:w="6860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5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ARA MANUTENÇÃO E CONSERVAÇÃO DE ESTRADAS E VIAS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N/D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P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5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ARA MANUTENÇÃO E CONSERVAÇÃO DE ESTRADAS E VIAS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da Contribuição de Intervenção no Domínio Econômico - CIDE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DE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5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PARA MANUTENÇÃO E CONSERVAÇÃO DE ESTRADAS E VIA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 e pelo(s) Sr.(s) _______________________________, CPF nº _____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22 de março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Romeu Luiz Rabaiol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3-22T18:23:00Z</dcterms:modified>
  <cp:revision>20</cp:revision>
  <dc:subject/>
  <dc:title>ATA</dc:title>
</cp:coreProperties>
</file>