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08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1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.219,35</w:t>
      </w:r>
    </w:p>
    <w:p>
      <w:pPr>
        <w:pStyle w:val="Normal"/>
        <w:spacing w:before="24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</w:rPr>
        <w:t xml:space="preserve"> CONTRATAÇÃO DE EMPRESA PARA CROMAGEM DA HASTE, REMOÇÃO E INSTALAÇÃO DO PISTÃO NO COMANDO HIDRÁULICO DA MAQUINA RETROESCAVADEIRA VOLVO BL70, ANO 2010 PLACA IRM1658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E OLIVEIRA MÁQUINAS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46.990/0001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219,3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§ 7º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95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2 de març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3-26T10:27:00Z</cp:lastPrinted>
  <dcterms:modified xsi:type="dcterms:W3CDTF">2024-03-26T13:32:00Z</dcterms:modified>
  <cp:revision>11</cp:revision>
  <dc:subject/>
  <dc:title>Boa Vista do Sul, 18 de fevereiro de 2002</dc:title>
</cp:coreProperties>
</file>