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3/2024</w:t>
      </w:r>
    </w:p>
    <w:p>
      <w:pPr>
        <w:pStyle w:val="Normal"/>
        <w:widowControl w:val="false"/>
        <w:suppressAutoHyphens w:val="true"/>
        <w:spacing w:before="40" w:after="0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08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rPr/>
      </w:pPr>
      <w:r>
        <w:rPr>
          <w:rFonts w:cs="Arial"/>
          <w:sz w:val="22"/>
          <w:szCs w:val="22"/>
          <w:lang w:eastAsia="ar-SA"/>
        </w:rPr>
        <w:t xml:space="preserve">Aos vinte e seis dias do mês de març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08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22/03/2024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Global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1.1 A presente Ata de Registro de Preços tem por finalidade registrar os preços para futura e eventual contratação de empresa para prestação de serviços de até 500 (quinhentas) horas com caminhão equipado com tanque/pipa de inox com capacidade mínima de 12.000 litros e bomba, em bom estado de conservação, devidamente emplacado, atendendo às normas de trânsito e de segurança, no que couber, munido de todos os equipamentos de segurança exigidos pelo DETRAN, com motorista especializado para a função, combustível e demais despesas por conta da empresa vencedora. 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1.2. O veículo será utilizado para transporte de água visando abastecer os reservatórios das comunidades que necessitam, em locais a serem definidos pela Secretaria Municipal de Obras, Serviços Urbanos e Viação. 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>1.3. O pagamento dos serviços será realizado por hora trabalhada.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>1.4. Os serviços serão parcelados, sob demanda, durante o período de 12 (doze) meses, conforme a necessidade da Secretaria Municipal de Obras, Serviços Urbanos e Viação, sem previsão de quantidade de horas mensais.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>1.5. O caminhão tipo pipa deverá ser equipado com bomba para coleta e distribuição de água.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>1.6. A empresa vencedora deverá disponibilizar o caminhão para prestação dos serviços no Município em todos os dias úteis, sendo possível sua convocação em sábados, domingos e feriados.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>1.7. Nas horas contratadas não deverá ser computado o tempo de deslocamento do veículo até o local da prestação dos serviços.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>1.8. Todas as despesas de deslocamento, manutenção, reparo e abastecimento do veículo, pedágio, bem como o deslocamento de motoristas/operadores, alimentação, hospedagem e outros, correrão por conta da licitante contratada.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/>
      </w:pPr>
      <w:r>
        <w:rPr>
          <w:rFonts w:cs="Arial"/>
          <w:sz w:val="22"/>
          <w:szCs w:val="22"/>
        </w:rPr>
        <w:t>1.9. A estimativa de horas refere-se a quantitativos máximos, podendo, no entanto, não ser fornecida na sua totalidade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 E PRAZOS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2"/>
          <w:szCs w:val="22"/>
        </w:rPr>
        <w:t>até 26 de março de 2025</w:t>
      </w:r>
      <w:r>
        <w:rPr>
          <w:rFonts w:cs="Arial"/>
          <w:sz w:val="22"/>
          <w:szCs w:val="22"/>
        </w:rPr>
        <w:t>, ou enquanto houver horas de serviços a serem contratadas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 Os serviços deverão ter início em no máximo 48 (quarenta e oito) horas a partir da data de requisição por parte da Secretaria competente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 Após o início dos serviços, a empresa convocada somente poderá retirar o caminhão do Município, com autorização da Secretaria Municipal de Obras, Serviços Urbanos e Viaçã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/>
        <w:t>3.1 Os preços ofertados pelas empresas na licitação serão devidamente registrados, conforme demonstrativ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707"/>
        <w:gridCol w:w="165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ITAN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NP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ª coloc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CALI LTD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03.323/0001-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89,00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coloc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S ODONE LTD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.180.647/0001-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89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4.2. As ordens de serviço poderão ser entregues diretamente na sede da 1ª colocada ou encaminhadas por meio eletrônico, sendo que os serviços deverão ter início em no máximo 48 (quarenta e oito) horas a partir da data de requisição por parte da secretaria competente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4.3. Os serviços deverão ser realizados nos locais determinados pelo OP, conforme definição da Secretaria Municipal de Obras, Serviços Urbanos e Viação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4.4. A contratada deverá entregar ao OG, até o último dia útil de cada mês, planilha com a relação dos serviços executados e a respectiva Nota Fiscal, mensalmente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4.5. Dentro do prazo de vigência deste instrumento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4.6. Os serviços prestados em desacordo com as especificações do edital ou condições exigidas no contrato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em até dois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4.7. A recusa da contrat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5. DO PAGAMENTO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Cs/>
          <w:sz w:val="22"/>
          <w:szCs w:val="22"/>
        </w:rPr>
        <w:t>5.1 Os</w:t>
      </w:r>
      <w:r>
        <w:rPr>
          <w:rFonts w:cs="Arial"/>
          <w:sz w:val="22"/>
          <w:szCs w:val="22"/>
        </w:rPr>
        <w:t xml:space="preserve"> pagamentos pelos serviços prestados serão realizados mensalmente, de acordo com o previsto no Edital de Licitação Pregão Eletrônico nº 008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6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6.1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com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6.2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sem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6.5 O licitante que teve seu preço registrado poderá ter o </w:t>
      </w:r>
      <w:r>
        <w:rPr>
          <w:rFonts w:cs="Arial"/>
          <w:b/>
          <w:bCs/>
          <w:sz w:val="22"/>
          <w:szCs w:val="22"/>
        </w:rPr>
        <w:t>cancelamento dos preços</w:t>
      </w:r>
      <w:r>
        <w:rPr>
          <w:rFonts w:cs="Arial"/>
          <w:sz w:val="22"/>
          <w:szCs w:val="22"/>
        </w:rPr>
        <w:t xml:space="preserve"> registrados da presente Ata, </w:t>
      </w:r>
      <w:r>
        <w:rPr>
          <w:rFonts w:cs="Arial"/>
          <w:b/>
          <w:bCs/>
          <w:sz w:val="22"/>
          <w:szCs w:val="22"/>
          <w:u w:val="single"/>
        </w:rPr>
        <w:t>sem a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7. PENALIDADES E SANÇÕES ADMINISTRATIV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spacing w:before="40" w:after="0"/>
        <w:rPr/>
      </w:pPr>
      <w:r>
        <w:rPr>
          <w:rFonts w:cs="Arial"/>
          <w:sz w:val="22"/>
          <w:szCs w:val="22"/>
        </w:rPr>
        <w:t>7.1 No caso de infrações, as empresas registradas poderão ser responsabilizadas administrativamente e estão sujeitas às sanções previstas no Edital de Licitação Pregão Eletrônico nº 008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8. FISCALIZAÇÃO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 xml:space="preserve">8.1 Cabe ao servidor </w:t>
      </w:r>
      <w:r>
        <w:rPr>
          <w:rFonts w:cs="Arial"/>
          <w:b/>
          <w:bCs/>
          <w:sz w:val="22"/>
          <w:szCs w:val="22"/>
        </w:rPr>
        <w:t>Romeu Luiz Rabaioli</w:t>
      </w:r>
      <w:r>
        <w:rPr>
          <w:rFonts w:cs="Arial"/>
          <w:sz w:val="22"/>
          <w:szCs w:val="22"/>
        </w:rPr>
        <w:t>, da Secretaria Municipal de Obras, Serviços Urbanos e Viação (Órgão Gerenciador) proceder à fiscalização rotineira dos serviços executados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8.4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9. CASOS FORTUITOS OU DE FORÇA MAIOR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9.2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10</w:t>
      </w:r>
      <w:r>
        <w:rPr/>
        <w:t>. DOTAÇÃO ORÇAMENTÁRIA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5"/>
        <w:gridCol w:w="7597"/>
      </w:tblGrid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EAMENTO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s Sistemas de Abastecimento de Água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9.99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S COM MAQUINAS E EQUIPAMENTOS AGRICOLAS E RODOVIARIOS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11.1 Para a resolução de possíveis divergências entre as partes, oriundas da presente Ata, fica eleito o Foro da Comarca de Garibaldi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/>
      </w:pPr>
      <w:r>
        <w:rPr>
          <w:rFonts w:cs="Arial"/>
          <w:sz w:val="22"/>
          <w:szCs w:val="22"/>
        </w:rPr>
        <w:t>12.1 Da presente Ata são extraídas as seguintes cópias: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spacing w:before="120" w:after="0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26 de março de 2024.</w:t>
      </w:r>
    </w:p>
    <w:p>
      <w:pPr>
        <w:pStyle w:val="Normal"/>
        <w:suppressAutoHyphens w:val="true"/>
        <w:spacing w:before="40" w:after="0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left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before="40" w:after="0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spacing w:before="40" w:after="0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      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Romeu Luiz Rabaioli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   Representante da Empresa</w:t>
      </w:r>
    </w:p>
    <w:p>
      <w:pPr>
        <w:pStyle w:val="Normal"/>
        <w:suppressAutoHyphens w:val="true"/>
        <w:spacing w:before="40" w:after="0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spacing w:before="40" w:after="0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spacing w:before="40" w:after="0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spacing w:before="40" w:after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spacing w:before="40" w:after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spacing w:before="40" w:after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40" w:after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3-22T15:15:00Z</cp:lastPrinted>
  <dcterms:modified xsi:type="dcterms:W3CDTF">2024-03-26T14:23:00Z</dcterms:modified>
  <cp:revision>23</cp:revision>
  <dc:subject/>
  <dc:title>ATA</dc:title>
</cp:coreProperties>
</file>