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6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manutenção do aparelho de ar condicionado marca Komeco 12.000BTUS, instalado na recepção do Centro Administrativo Municipal e limpeza e higienização do aparelho de ar condicionado marca Midea 18.000 BTUS lotado no Almoxarifado Municipa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1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1T17:14:00Z</dcterms:modified>
  <cp:revision>12</cp:revision>
  <dc:subject/>
  <dc:title>Boa Vista do Sul, 18 de fevereiro de 2002</dc:title>
</cp:coreProperties>
</file>