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04/2024</w:t>
      </w:r>
    </w:p>
    <w:p>
      <w:pPr>
        <w:pStyle w:val="Normal"/>
        <w:widowControl w:val="false"/>
        <w:suppressAutoHyphens w:val="true"/>
        <w:spacing w:before="40" w:after="0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09/2024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rPr/>
      </w:pPr>
      <w:r>
        <w:rPr>
          <w:rFonts w:cs="Arial"/>
          <w:sz w:val="22"/>
          <w:szCs w:val="22"/>
          <w:lang w:eastAsia="ar-SA"/>
        </w:rPr>
        <w:t xml:space="preserve">Aos dois dias do mês de abril de dois mil e vinte e quatro, nas dependências da Prefeitura Municipal de Boa Vista do Sul, sito à Rua Emancipação, nº 2.470, bairro Centro, nesta cidade, nos termos do art. </w:t>
      </w:r>
      <w:r>
        <w:rPr>
          <w:rFonts w:cs="Arial"/>
          <w:sz w:val="22"/>
          <w:szCs w:val="22"/>
        </w:rPr>
        <w:t>82, da Lei nº 14.133/2021, de 1º de abril de 2021</w:t>
      </w:r>
      <w:r>
        <w:rPr>
          <w:rFonts w:cs="Arial"/>
          <w:sz w:val="22"/>
          <w:szCs w:val="22"/>
          <w:lang w:eastAsia="ar-SA"/>
        </w:rPr>
        <w:t xml:space="preserve">, o Órgão Gerenciador (OG), devidamente designado pela autoridade competente, face a classificação das propostas apresentadas no processo de contratação, através do </w:t>
      </w:r>
      <w:r>
        <w:rPr>
          <w:rFonts w:cs="Arial"/>
          <w:b/>
          <w:bCs/>
          <w:sz w:val="22"/>
          <w:szCs w:val="22"/>
          <w:lang w:eastAsia="ar-SA"/>
        </w:rPr>
        <w:t>Pregão Eletrônico Nº 009/2024</w:t>
      </w:r>
      <w:r>
        <w:rPr>
          <w:rFonts w:cs="Arial"/>
          <w:sz w:val="22"/>
          <w:szCs w:val="22"/>
          <w:lang w:eastAsia="ar-SA"/>
        </w:rPr>
        <w:t xml:space="preserve">, para REGISTRO DE PREÇOS, por deliberação do Pregoeiro e Equipe de Apoio, homologada em 28/03/2024, resolve REGISTRAR OS PREÇOS das empresas participantes da licitação, </w:t>
      </w:r>
      <w:r>
        <w:rPr>
          <w:rFonts w:cs="Arial"/>
          <w:sz w:val="22"/>
          <w:szCs w:val="22"/>
        </w:rPr>
        <w:t>com critério de julgamento Menor Preço por Item</w:t>
      </w:r>
      <w:r>
        <w:rPr>
          <w:rFonts w:cs="Arial"/>
          <w:sz w:val="22"/>
          <w:szCs w:val="22"/>
          <w:lang w:eastAsia="ar-SA"/>
        </w:rPr>
        <w:t>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pacing w:before="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OBJETO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1 A presente Ata de Registro de Preços tem por finalidade registrar os preços para futura e eventual contratação de empresas para prestação de serviços com escavadeira hidráulica sobre esteiras equipada com rompedor hidráulico acoplado e mini escavadeira hidráulica. 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 Todos os serviços deverão ser realizados com operador especializado e nos locais a serem definidos pela Secretaria Municipal de Obras, Serviços Urbanos e Viação, dentro do território municipal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 Os serviços de abertura e limpeza de valos deverão ser realizados com a máquina Mini Escavadeira hidráulica e os serviços de abertura, alargamento, limpeza e manutenção de estradas municipais e outros similares e correlatos da SMOV deverão ser realizados com Escavadeira Hidráulica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/>
      </w:pPr>
      <w:r>
        <w:rPr>
          <w:rFonts w:cs="Arial"/>
          <w:sz w:val="22"/>
          <w:szCs w:val="22"/>
        </w:rPr>
        <w:t>1.4. O pagamento dos serviços será realizado por hora trabalhada e não deverão ser computados nas horas o tempo de deslocamento da máquina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 Os serviços serão parcelados, sob demanda, durante o período de 12 (doze) meses, conforme a necessidade da Secretaria Municipal de Obras, Serviços Urbanos e Viação, sem previsão de quantidade de horas mensais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/>
      </w:pPr>
      <w:r>
        <w:rPr>
          <w:rFonts w:cs="Arial"/>
          <w:sz w:val="22"/>
          <w:szCs w:val="22"/>
        </w:rPr>
        <w:t>1.6. Todas as despesas de deslocamento, manutenção, reparo e abastecimento da máquina, pedágio, bem como o deslocamento de operadores, alimentação, hospedagem e outros, correrão por conta da licitante contratada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7. A estimativa de horas refere-se a quantitativos máximos, podendo, no entanto, não ser prestada na sua totalidade.</w:t>
      </w:r>
    </w:p>
    <w:p>
      <w:pPr>
        <w:pStyle w:val="TextBody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8. Quando da realização de serviços, a empresa executora dos serviços deverá informar e comprovar para a Secretaria Municipal de Obras, Serviços Urbanos e Viação, o horímetro inicial e final, via telefone, whatsapp ou e-mail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VALIDADE E PRAZOS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1 O prazo de vigência da ata de registro de preços será de 1 (um) ano a contar da data do instrumento, ou seja, </w:t>
      </w:r>
      <w:r>
        <w:rPr>
          <w:rFonts w:cs="Arial"/>
          <w:b/>
          <w:bCs/>
          <w:sz w:val="22"/>
          <w:szCs w:val="22"/>
          <w:u w:val="single"/>
        </w:rPr>
        <w:t>até 02/04/2025</w:t>
      </w:r>
      <w:r>
        <w:rPr>
          <w:rFonts w:cs="Arial"/>
          <w:sz w:val="22"/>
          <w:szCs w:val="22"/>
        </w:rPr>
        <w:t>, ou enquanto houver horas de serviços a serem contratadas (o que ocorrer primeiro) e poderá ser prorrogado, por igual período, desde que demonstrada a vantajosidade do preço, comparado ao preço praticado pelo mercado, o que será atestado mediante pesquisa de preços atualizada, na forma do art. 23 da Lei Federal nº 14.133/2021 e conforme o Decreto Municipal nº 12/2023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A existência de preços registrados implicará no compromisso de fornecimento nas condições estabelecidas, mas não obrigará a Administração a contratar, sendo permitida a realização de licitação específica para a aquisição pretendida, desde que devidamente motivad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 Os serviços deverão ter início em no máximo 48 (quarenta e oito) horas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2.4 Após o início dos serviços, a empresa convocada somente poderá retirar a(s) máquina(s) do Município, com autorização da Secretaria Municipal de Obras, Serviços Urbanos e Viaçã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PREÇOS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 Os preços ofertados pelas empresas na licitação serão devidamente registrados, conforme demonstrativo abaixo:</w:t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35"/>
        <w:gridCol w:w="1701"/>
        <w:gridCol w:w="1134"/>
        <w:gridCol w:w="992"/>
        <w:gridCol w:w="1134"/>
        <w:gridCol w:w="1008"/>
      </w:tblGrid>
      <w:tr>
        <w:trPr>
          <w:trHeight w:val="9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i Escavadeira Hidráulica equipada com caçamba (concha), potência mínima de 24,8 HP, ano de fabricação mínimo 2013, com operador especializado, para abertura e limpeza de val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-caçã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 Fabricant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VESTRE E DELLA FLORA COMERCIO E SERVICOS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63.908/000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DINI TERRAPLANAGEM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381.953/0001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19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ATSU</w:t>
            </w:r>
          </w:p>
        </w:tc>
      </w:tr>
      <w:tr>
        <w:trPr>
          <w:trHeight w:val="20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em 00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avadeira Hidráulica equipada com rompedor, peso operacional mínimo de 21 toneladas, ano de fabricação mínimo 2012, alcance da lança de no mínimo 5,70m, com horímetro em funcionamento, sendo que o rompedor hidráulico acoplado deve possuir peso operacional mínimo de 1800Kg, frequência de impacto mínimo 600bmp e energia de impacto superior a 3000J para serviços de abertura, alargamento, limpeza e manutenção de estradas municipais e outros serviços similares e correl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de Referênci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5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sifi-caçã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a/ Fabricante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DINI TERRAPLANAGEM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.381.953/0001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C210 + SAGA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ATSU + MSB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RAPLENAGEM KLEIN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137.750/000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A TERRAPLEN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011.316/000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ércio e Transportes J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926.405/000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20 – LC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yundai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 TERRAPLANAGEM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24.664/000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$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/C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 Serão incluídos na presente ata, os licitantes que aceitarem cotar o objeto em preço igual ao do licitante vencedor na sequência de classificação da licitação, e posteriormente os licitantes que mantiverem a sua proposta original, conforme art. 82, § 5º, VI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3.3 No caso de ser registrado mais de um licitante com o mesmo valor, em preço igual ao do licitante vencedor, ficará assegurada a preferência de contratação de acordo com a ordem de classificação, conforme dispõe o art. 82, VII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3.4 Na hipótese da alínea c) do item 7.5, se devidamente comprovado e deferido o reequilíbrio econômico-financeiro do preço registrado, o fornecedor será reclassificado na ata, conforme o preço reequilibrado.  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CONDIÇÕES DE FORNECIMENT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2. As ordens de serviço poderão ser entregues diretamente na sede da 1ª colocada ou encaminhadas por meio eletrônico, sendo que os serviços deverão ter início em no máximo 48 (quarenta e oito) horas a partir da data de requisição por parte da secretaria compet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3. Os serviços deverão ser realizados nos locais determinados pelo OP, conforme definição da Secretaria Municipal de Obras, Serviços Urbanos e Viaçã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4. A contratada deverá entregar ao OG, até o último dia útil de cada mês, planilha com a relação dos serviços executados e a respectiva Nota Fiscal, mensalmente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5. Dentro do prazo de vigência deste instrumento, a licitante 1ª colocada está obrigada a prestar os serviços, desde que obedecidas às condições da ordem de compra/serviço e cláusulas do edital de pregão que precedeu a formalização dessa At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6. Os serviços prestados em desacordo com as especificações do edital ou condições exigidas no contrato, deverão ser rejeitados pela Administração, em observância ao art. 140, § 1º, da Lei nº 14.133/2021, e refeitos nos seguintes prazos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ediatamente, se a rejeição ocorrer no ato da entrega; e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em até dois dias após a contratada ter sido devidamente notificada, caso a constatação de irregularidade seja posterior à entreg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4.7. A recusa da contratada em atender à realização do serviço levará à aplicação das sanções previstas por inadimplemento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DO PAGAMENT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5.1</w:t>
      </w:r>
      <w:r>
        <w:rPr>
          <w:rFonts w:cs="Arial"/>
          <w:sz w:val="22"/>
          <w:szCs w:val="22"/>
        </w:rPr>
        <w:t xml:space="preserve"> Os pagamentos pelos serviços prestados serão realizados mensalmente, de acordo com o previsto no Edital de Licitação Pregão Eletrônico nº 009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CANCELAMENTO DO REGISTRO DE LICITANTE E DO PREÇO REGISTRAD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1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com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quando o fornecedor descumprir as condições da ata de registro de preços sem motivo justificado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o fornecedor não retirar a nota de empenho, ou instrumento equivalente, no prazo estabelecido pela Administração, sem justificativa razoável;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quando o fornecedor não aceitar manter seu preço registrado, na hipótese de não comprovação da existência de fato superveniente que inviabilize o preço registrado; ou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d) quando o fornecedor sofrer a sanção prevista nos incisos III ou IV do caput do art. 156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6.2 O licitante que teve seu preço registrado poderá ter seu </w:t>
      </w:r>
      <w:r>
        <w:rPr>
          <w:rFonts w:cs="Arial"/>
          <w:b/>
          <w:bCs/>
          <w:sz w:val="22"/>
          <w:szCs w:val="22"/>
        </w:rPr>
        <w:t>registro cancelado</w:t>
      </w:r>
      <w:r>
        <w:rPr>
          <w:rFonts w:cs="Arial"/>
          <w:sz w:val="22"/>
          <w:szCs w:val="22"/>
        </w:rPr>
        <w:t xml:space="preserve"> da presente Ata, </w:t>
      </w:r>
      <w:r>
        <w:rPr>
          <w:rFonts w:cs="Arial"/>
          <w:b/>
          <w:bCs/>
          <w:sz w:val="22"/>
          <w:szCs w:val="22"/>
          <w:u w:val="single"/>
        </w:rPr>
        <w:t>sem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a) quando o fornecedor solicitar o cancelamento por escrito, por estar impossibilitado de cumprir as exigências desta Ata por fato superveniente à licitação, alheio à sua vontade, decorrente de caso fortuito ou força maior, desde que o pedido de cancelamento seja devidamente comprovado com a respectiva documentação da situação alegada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falecimento do registrado.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3 O cancelamento do registro nas hipóteses previstas no item 7.1 será formalizado por despacho da Administração, garantidos os princípios do contraditório e da ampla defesa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4 Na hipótese de cancelamento do registro de fornecedor, a Administração poderá convocar os demais licitantes registrados em ata, em ordem de classificaçã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 xml:space="preserve">6.5 O licitante que teve seu preço registrado poderá ter o </w:t>
      </w:r>
      <w:r>
        <w:rPr>
          <w:rFonts w:cs="Arial"/>
          <w:b/>
          <w:bCs/>
          <w:sz w:val="22"/>
          <w:szCs w:val="22"/>
        </w:rPr>
        <w:t>cancelamento dos preços</w:t>
      </w:r>
      <w:r>
        <w:rPr>
          <w:rFonts w:cs="Arial"/>
          <w:sz w:val="22"/>
          <w:szCs w:val="22"/>
        </w:rPr>
        <w:t xml:space="preserve"> registrados da presente Ata, </w:t>
      </w:r>
      <w:r>
        <w:rPr>
          <w:rFonts w:cs="Arial"/>
          <w:b/>
          <w:bCs/>
          <w:sz w:val="22"/>
          <w:szCs w:val="22"/>
          <w:u w:val="single"/>
        </w:rPr>
        <w:t>sem a consequente aplicação das penalidades</w:t>
      </w:r>
      <w:r>
        <w:rPr>
          <w:rFonts w:cs="Arial"/>
          <w:sz w:val="22"/>
          <w:szCs w:val="22"/>
        </w:rPr>
        <w:t xml:space="preserve"> previstas no edital, no termo de referência, se no caso de contratação direta, ou no contrato, assegurado o contraditório e a ampla defesa, nas seguintes hipóteses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quando por razão de interesse público;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quando a pedido do fornecedor, decorrente de caso fortuito ou força maior;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c) quando o preço registrado se tornar superior ao preço praticado no mercado, por motivo superveniente, a Administração convocará o fornecedor para negociar a redução do preço registrado e não houver êxito nas negociações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6.6 No caso de se tornar desconhecido o endereço do fornecedor, as comunicações necessárias serão feitas por publicação no diário oficial, considerando-se, assim, para todos os efeitos, cancelado, o licitante, da ata de registro de preço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. PENALIDADES E SANÇÕES ADMINISTRATIV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268" w:leader="none"/>
          <w:tab w:val="left" w:pos="4253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1 No caso de infrações, as empresas registradas poderão ser responsabilizadas administrativamente e estão sujeitas às sanções previstas no Edital de Licitação Pregão Eletrônico nº 009/2024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FISCALIZAÇÃ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1 Cabe ao servidor </w:t>
      </w:r>
      <w:r>
        <w:rPr>
          <w:rFonts w:cs="Arial"/>
          <w:b/>
          <w:bCs/>
          <w:sz w:val="22"/>
          <w:szCs w:val="22"/>
        </w:rPr>
        <w:t>Tiago Deconti (Órgão Gerenciador)</w:t>
      </w:r>
      <w:r>
        <w:rPr>
          <w:rFonts w:cs="Arial"/>
          <w:sz w:val="22"/>
          <w:szCs w:val="22"/>
        </w:rPr>
        <w:t xml:space="preserve"> proceder à fiscalização rotineira dos serviços executados, quanto à quantidade, qualidade, compatibilidade com as características ofertadas na proposta e demais especificações que se fizerem necessárias, conforme previsto no art. 117, da Lei Federal nº 14.133/2021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8.2 Os fiscais estão investidos no dever de recusar, em parte ou totalmente, o material ou serviço que não satisfaça as especificações estabelecidas ou que seja entregue/executado fora dos dias e horários preestabelecidos, conforme dispõe o art. 140, § 1º da Lei Federal nº 14.133/2021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8.3 As irregularidades constatadas deverão ser comunicadas ao Secretário da pasta, no prazo máximo de 03 (três) dias úteis, sem prejuízo de o próprio fiscal notificar o registrado para adotar as providências necessárias para correção ou, quando for o caso, recomendar ao Secretário a instauração de processo para a aplicação das penalidades cabíveis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8.4 O OG promoverá ampla pesquisa no mercado em periodicidade semestral, de forma a comprovar que os preços registrados permanecem compatíveis com os nele praticados, condição indispensável para a solicitação da aquisição, em observância ao previsto no art. 82, § 5º, IV da Lei nº 14.133/2021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. CASOS FORTUITOS OU DE FORÇA MAIOR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9.1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greve geral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calamidade pública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nterrupção dos meios de transporte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condições meteorológicas excepcionalmente prejudiciais; e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9.2 Os casos acima enumerados devem ser satisfatoriamente justificados pelo fornecedor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/>
      </w:pPr>
      <w:r>
        <w:rPr>
          <w:rFonts w:cs="Arial"/>
          <w:sz w:val="22"/>
          <w:szCs w:val="22"/>
        </w:rPr>
        <w:t>9.3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. DOTAÇÃO ORÇAMENTÁRIA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5"/>
        <w:gridCol w:w="7654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ÓRG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NIDADE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RETARIA MUNICIPAL DE OBRAS SERVIÇOS URBANOS E VIAÇÃO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IVIDA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tenção do Sistema Viário Municipal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s não Vinculados de Impostos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 ST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ão se aplic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 GERENCI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URSO LIVRE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.90.39.99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VIÇOS COM MAQUINAS E EQUIPAMENTOS AGRICOLAS E RODOVIARIOS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. FORO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1 Para a resolução de possíveis divergências entre as partes, oriundas da presente Ata, fica eleito o Foro da Comarca de Garibaldi/RS.</w:t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. CÓPIAS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.1 Da presente Ata são extraídas as seguintes cópias: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uma para o OG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uma para a empresa registrada;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uma para publicação no PNCP; e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uma para o OP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, por assim acordarem, declaram as partes aceitarem todas as disposições estabelecidas na presente Ata que, lida e achada conforme, vai assinada pela Administração Municipal, representada pelo OG, abaixo assinado, e pelo(s) Sr.(s) _________________, CPF nº  ______________, Carteira de Identidade ____________, representando a(s) EMPRESA(S) REGISTRADA(S).</w:t>
      </w:r>
    </w:p>
    <w:p>
      <w:pPr>
        <w:pStyle w:val="Normal"/>
        <w:tabs>
          <w:tab w:val="clear" w:pos="709"/>
          <w:tab w:val="left" w:pos="1701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uppressAutoHyphens w:val="true"/>
        <w:spacing w:before="12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02 de abril de 2024.</w:t>
      </w:r>
    </w:p>
    <w:p>
      <w:pPr>
        <w:pStyle w:val="Normal"/>
        <w:suppressAutoHyphens w:val="true"/>
        <w:spacing w:before="4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spacing w:before="40" w:after="0"/>
        <w:jc w:val="left"/>
        <w:rPr/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Tiago Decont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Representante da Empresa</w:t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40" w:after="0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40" w:after="0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ESTADO DO RIO GRANDE DO SUL</w:t>
    </w:r>
  </w:p>
  <w:p>
    <w:pPr>
      <w:pStyle w:val="Header"/>
      <w:jc w:val="center"/>
      <w:rPr>
        <w:b/>
        <w:b/>
        <w:szCs w:val="10"/>
      </w:rPr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4-03-22T15:15:00Z</cp:lastPrinted>
  <dcterms:modified xsi:type="dcterms:W3CDTF">2024-04-02T14:27:00Z</dcterms:modified>
  <cp:revision>30</cp:revision>
  <dc:subject/>
  <dc:title>ATA</dc:title>
</cp:coreProperties>
</file>