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Dispensa de Licitação Nº 093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135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420,00</w:t>
      </w:r>
    </w:p>
    <w:p>
      <w:pPr>
        <w:pStyle w:val="Normal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:</w:t>
      </w:r>
      <w:r>
        <w:rPr>
          <w:rFonts w:cs="Arial" w:ascii="Arial" w:hAnsi="Arial"/>
        </w:rPr>
        <w:t xml:space="preserve"> Contratação de empresa para manutenção, lubrificação e regulagem de máquinas de costura domésticas, sendo 02 unidades da marca Singer e 01 unidade da marca Elgin, utilizadas pelas integrantes do Projeto - Serviço de Convivência e Fortalecimento de Vínculos (SCVF) Fazendo Bonito, nas oficinas/aula de artesanato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701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&amp; R COMÉRCIO DE MÁQUINAS LT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19.780/0001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2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 objeto referido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255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8 de març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3-26T10:27:00Z</cp:lastPrinted>
  <dcterms:modified xsi:type="dcterms:W3CDTF">2024-04-03T16:27:00Z</dcterms:modified>
  <cp:revision>15</cp:revision>
  <dc:subject/>
  <dc:title>Boa Vista do Sul, 18 de fevereiro de 2002</dc:title>
</cp:coreProperties>
</file>