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9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33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930,00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CONTRATAÇÃO DE EMPRESA PARA MANUTENÇÃO DE APARELHOS DE AR CONDICIONADO INSTALADOS NO PRÉDIO E POSTO DE SAÚDE, CONFOR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arelho de ar condicionado marca Brize 12.000 BTUS instalado na sala da Assistente Social - manutenção e troca de capacit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arelhos de ar condicionado marcas GREE e Komeco, ambos de 9.000 BTUS instalados na recepção do Posto de Saúde - manutenção e reposição de gá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arelho de ar condicionado Brize 12.000 BTUS instalado da sala da psicóloga - retirada e reinstalação do aparelho em local mais apropriado + 3 metros de tubulação de cobre e carga de gá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impeza e higienização: Aparelhos de ar condicionado: marca Brize 12.000 da sala psicóloga, Brize 9.000 BTUS, Samsung 24.000 BTUS e YorK 24.000 BTUS da farmácia municipal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NIR CHERUTTI 01751262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0.033/0001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9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11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8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3T16:24:00Z</dcterms:modified>
  <cp:revision>14</cp:revision>
  <dc:subject/>
  <dc:title>Boa Vista do Sul, 18 de fevereiro de 2002</dc:title>
</cp:coreProperties>
</file>