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09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3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18,00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GÁS GLP PARA USO NO REFEITÓRIO DO ALMOXARIFADO MUNICIPAL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COMBUSTÍVEIS JORISA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198.439/000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18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19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º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3-26T10:27:00Z</cp:lastPrinted>
  <dcterms:modified xsi:type="dcterms:W3CDTF">2024-04-04T17:18:00Z</dcterms:modified>
  <cp:revision>15</cp:revision>
  <dc:subject/>
  <dc:title>Boa Vista do Sul, 18 de fevereiro de 2002</dc:title>
</cp:coreProperties>
</file>