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93,00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MATERIAIS PARA SUBSTITUIÇÃO NA PROPULSORA PNEUMÁTICA TAMBOR DE GRAXA LOCALIZADA NA OFIC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2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º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4T17:21:00Z</dcterms:modified>
  <cp:revision>15</cp:revision>
  <dc:subject/>
  <dc:title>Boa Vista do Sul, 18 de fevereiro de 2002</dc:title>
</cp:coreProperties>
</file>