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0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885,00</w:t>
      </w:r>
    </w:p>
    <w:p>
      <w:pPr>
        <w:pStyle w:val="Normal"/>
        <w:spacing w:before="12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ALGEROSA PARA A COIFA INSTALADA NA COZINHA DA ESCOLA EMEF DUQUE DE CAXI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ICALHAS INDÚSTRIA E COMÉRCIO DE FUNILARI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796.395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8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3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2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4T19:38:00Z</dcterms:modified>
  <cp:revision>16</cp:revision>
  <dc:subject/>
  <dc:title>Boa Vista do Sul, 18 de fevereiro de 2002</dc:title>
</cp:coreProperties>
</file>