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27,00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disco SSD 500GB para instalação no computador lotado no Setor de Tesour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INFORMÁTIC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40.373/000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9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5T18:09:00Z</dcterms:modified>
  <cp:revision>17</cp:revision>
  <dc:subject/>
  <dc:title>Boa Vista do Sul, 18 de fevereiro de 2002</dc:title>
</cp:coreProperties>
</file>