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0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4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82,66</w:t>
      </w:r>
    </w:p>
    <w:p>
      <w:pPr>
        <w:pStyle w:val="Normal"/>
        <w:spacing w:before="12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AQUISIÇÃO DE PEÇA PARA SUBSTITUIÇÃO NO CILINDRO DO LEVANTE DA MÁQUINA MOTONIVELADORA CASE 845B, ANO 201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I DAL RI TAT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91.565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82,6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3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3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4-05T18:18:00Z</dcterms:modified>
  <cp:revision>18</cp:revision>
  <dc:subject/>
  <dc:title>Boa Vista do Sul, 18 de fevereiro de 2002</dc:title>
</cp:coreProperties>
</file>