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0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4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89,00</w:t>
      </w:r>
    </w:p>
    <w:p>
      <w:pPr>
        <w:pStyle w:val="Normal"/>
        <w:spacing w:before="12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Aquisição de tela, qualidade primeira linha, para substituição em aparelho celular marca Samsung Galaxy A03 SM-A035MZKSZTO utilizado na recepção do Posto de Saúde da sede do Município, incluso no valor a colocação de película 3D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CONSERT COMÉRCIO DE COMPONENTES ELETRÔNICOS E INFORMÁTICA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21.702/0001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8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5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4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09T09:59:00Z</cp:lastPrinted>
  <dcterms:modified xsi:type="dcterms:W3CDTF">2024-04-09T12:59:00Z</dcterms:modified>
  <cp:revision>23</cp:revision>
  <dc:subject/>
  <dc:title>Boa Vista do Sul, 18 de fevereiro de 2002</dc:title>
</cp:coreProperties>
</file>