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09,5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S PARA SUBSTITUIÇÃO NO TAMBOR DO ROLO COMPACTADOR SANY SSRD120, ANO 20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DAL RI TAT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1.565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09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5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33:00Z</cp:lastPrinted>
  <dcterms:modified xsi:type="dcterms:W3CDTF">2024-04-09T12:41:00Z</dcterms:modified>
  <cp:revision>23</cp:revision>
  <dc:subject/>
  <dc:title>Boa Vista do Sul, 18 de fevereiro de 2002</dc:title>
</cp:coreProperties>
</file>