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4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480,00</w:t>
      </w:r>
    </w:p>
    <w:p>
      <w:pPr>
        <w:pStyle w:val="Normal"/>
        <w:spacing w:before="12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CARTILHAS PARA A CAMPANHA DE PREVENÇÃO E COMBATE AS DOENÇAS - DENGUE, ZIKA E CHIKUNGUNYA. O MATERIAL SERÁ DISTRIBUÍDO NO MUNICÍPIO E TEM POR FINALIDADE ORIENTAR E INFORMAR A POPULAÇÃO EM GERAL SOBRE A PREVENÇÃO, COMBATE E SINTOMAS DAS DOENÇAS TRANSMITIDAS PELO MOSQUI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LUIZ ALTHA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84.221/0001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3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09T09:49:00Z</cp:lastPrinted>
  <dcterms:modified xsi:type="dcterms:W3CDTF">2024-04-09T12:49:00Z</dcterms:modified>
  <cp:revision>25</cp:revision>
  <dc:subject/>
  <dc:title>Boa Vista do Sul, 18 de fevereiro de 2002</dc:title>
</cp:coreProperties>
</file>