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5,00</w:t>
      </w:r>
    </w:p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- ASSISTÊNCIA TÉCNICA AUTORIZADA - PARA CONSERTO DO FORNO MICRO-ONDAS, MARCA CONSUL AQUARELA, MODELO CMN34ABBNA, LOTADO NO PRÉDIO DA SECRETARIA DE SAÚDE, COM APLICAÇÃO DE PEÇA (FUSÍVEL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EL – CONSERTOS DE ELETRODOMÉSTICOS TEUTÔNI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67.668/0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5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49:00Z</cp:lastPrinted>
  <dcterms:modified xsi:type="dcterms:W3CDTF">2024-04-09T12:53:00Z</dcterms:modified>
  <cp:revision>27</cp:revision>
  <dc:subject/>
  <dc:title>Boa Vista do Sul, 18 de fevereiro de 2002</dc:title>
</cp:coreProperties>
</file>