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5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35,0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 PARA SUBSTITUIÇÃO NA PROPULSORA PNEUMÁTICA TAMBOR DE GRAXA LOCALIZADA NA OFICIN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0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1T16:51:00Z</cp:lastPrinted>
  <dcterms:modified xsi:type="dcterms:W3CDTF">2024-04-11T19:51:00Z</dcterms:modified>
  <cp:revision>32</cp:revision>
  <dc:subject/>
  <dc:title>Boa Vista do Sul, 18 de fevereiro de 2002</dc:title>
</cp:coreProperties>
</file>