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Dispensa de Licitação Nº 111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54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2.455,00</w:t>
      </w:r>
    </w:p>
    <w:p>
      <w:pPr>
        <w:pStyle w:val="Normal"/>
        <w:spacing w:before="12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CONTRATAÇÃO DE EMPRESA PARA SUBSTITUIÇÃO DE PEÇAS NO MOTOR DE PARTIDA DO VEICULO CAMINHÃO FORD CARGO 2429, ANO 2014 PLACA IWD3206, COM APLICAÇÃO DE PEÇ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ELÉTRICA CN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888.308/0001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455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§ 7º, da Lei Federal nº 14.133/21 e alterações posteriores, mediante a contratação de empresa(s) com o fim de dar atendimento ao objeto referido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376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0 de abril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4-11T16:54:00Z</cp:lastPrinted>
  <dcterms:modified xsi:type="dcterms:W3CDTF">2024-04-11T19:54:00Z</dcterms:modified>
  <cp:revision>32</cp:revision>
  <dc:subject/>
  <dc:title>Boa Vista do Sul, 18 de fevereiro de 2002</dc:title>
</cp:coreProperties>
</file>