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528,00</w:t>
      </w:r>
    </w:p>
    <w:p>
      <w:pPr>
        <w:pStyle w:val="Normal"/>
        <w:spacing w:before="12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PARA SUBSTITUIÇÃO DE PEÇAS NO VEÍCULO CHEV/SPIN LTZ 1.8, PLACA IXZ6719, ANO FAB./MOD. 2017/2018 LOTADO NA SECRETARIA, COM APLICAÇÃO DAS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FONTANA &amp; CI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633.102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2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3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1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1T16:54:00Z</cp:lastPrinted>
  <dcterms:modified xsi:type="dcterms:W3CDTF">2024-04-16T17:14:00Z</dcterms:modified>
  <cp:revision>35</cp:revision>
  <dc:subject/>
  <dc:title>Boa Vista do Sul, 18 de fevereiro de 2002</dc:title>
</cp:coreProperties>
</file>