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1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5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600,00</w:t>
      </w:r>
    </w:p>
    <w:p>
      <w:pPr>
        <w:pStyle w:val="Normal"/>
        <w:spacing w:before="12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</w:rPr>
        <w:t>CONTRATAÇÃO DE EMPRESA PARA SERVIÇO DE CONFECÇÃO DE PINO PARA SUBSTITUIÇÃO NO ESTABILIZADOR DA MAQUINA RETROESCAVADEIRA VOLVO BL70, ANO 2010 PLACA IRM1658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EARIA GISAM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279.951/0001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77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1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16T14:21:00Z</cp:lastPrinted>
  <dcterms:modified xsi:type="dcterms:W3CDTF">2024-04-16T17:21:00Z</dcterms:modified>
  <cp:revision>37</cp:revision>
  <dc:subject/>
  <dc:title>Boa Vista do Sul, 18 de fevereiro de 2002</dc:title>
</cp:coreProperties>
</file>