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5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RECARGA PARA GÁS DA COZINHA DA EMEI SEMENTINHAS DO BEM, LOCALIZADA NA SEDE DO MUNICÍPIO, CONFORME REQUISIÇÃO DA ESCOL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NOT COMÉRCIO E TRANSPORTE DE GÁ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69.501/000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1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6T14:21:00Z</cp:lastPrinted>
  <dcterms:modified xsi:type="dcterms:W3CDTF">2024-04-18T14:27:00Z</dcterms:modified>
  <cp:revision>40</cp:revision>
  <dc:subject/>
  <dc:title>Boa Vista do Sul, 18 de fevereiro de 2002</dc:title>
</cp:coreProperties>
</file>