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5.148,32</w:t>
      </w:r>
    </w:p>
    <w:p>
      <w:pPr>
        <w:pStyle w:val="Normal"/>
        <w:spacing w:before="12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TRATAÇÃO DE EMPRESA PARA REFORMA PARCIAL DO MOTOR DO VEÍCULO I/M.BENZ 413CDI SPRINTERM 129CV ANO FAB.MOD. 2011/2012, PLACA ISL8272, LOTADO NA SECRETARIA (SERVIÇO DE DESMONTAGEM, DIAGNÓSTICO, TROCA DE PEÇAS DANIFICADAS OU COM DESGASTE EXCESSIVO, MONTAGEM E REGULAGEM DO MOTOR E PERIFÉRICOS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BEAUT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50.736/000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148,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2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9T15:06:00Z</cp:lastPrinted>
  <dcterms:modified xsi:type="dcterms:W3CDTF">2024-04-22T12:31:00Z</dcterms:modified>
  <cp:revision>49</cp:revision>
  <dc:subject/>
  <dc:title>Boa Vista do Sul, 18 de fevereiro de 2002</dc:title>
</cp:coreProperties>
</file>