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2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7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30,00</w:t>
      </w:r>
    </w:p>
    <w:p>
      <w:pPr>
        <w:pStyle w:val="Normal"/>
        <w:spacing w:before="12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>AQUISIÇÃO DE PEÇA PARA SUBSTITUIÇÃO NO VEICULO FIAT/PALIO FIRE, ANO 2016 PLACA IXE7977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EÇAS ZAGONEL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311.230/000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3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0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8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19T16:15:00Z</cp:lastPrinted>
  <dcterms:modified xsi:type="dcterms:W3CDTF">2024-04-19T19:15:00Z</dcterms:modified>
  <cp:revision>49</cp:revision>
  <dc:subject/>
  <dc:title>Boa Vista do Sul, 18 de fevereiro de 2002</dc:title>
</cp:coreProperties>
</file>