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4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15,00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 xml:space="preserve">Objeto: </w:t>
      </w:r>
      <w:r>
        <w:rPr>
          <w:rFonts w:cs="Arial" w:ascii="Arial" w:hAnsi="Arial"/>
          <w:sz w:val="10"/>
          <w:szCs w:val="10"/>
        </w:rPr>
        <w:t>AQUISIÇÃO DE CÓPIA DE CHAVES E MIOLO FECHADURA DA PORTA DE VIDRO PARA O POSTO DE SAÚDE DA SEDE DO MUNICÍPIO - ADEQUAÇÕES NECESSÁRIAS DEVIDO A REFORMA DO PRÉD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OR KREIN TRINDA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/00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3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3T16:35:00Z</dcterms:modified>
  <cp:revision>54</cp:revision>
  <dc:subject/>
  <dc:title>Boa Vista do Sul, 18 de fevereiro de 2002</dc:title>
</cp:coreProperties>
</file>