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2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7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6,00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MATERIAL PARA SUBSTITUIÇÃO NA PISTOLA DE AR UTILIZADA NA OFICINA.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5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2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3T10:29:00Z</cp:lastPrinted>
  <dcterms:modified xsi:type="dcterms:W3CDTF">2024-04-24T11:42:00Z</dcterms:modified>
  <cp:revision>58</cp:revision>
  <dc:subject/>
  <dc:title>Boa Vista do Sul, 18 de fevereiro de 2002</dc:title>
</cp:coreProperties>
</file>