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3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7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.870,01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 xml:space="preserve">Aquisição de gás GLP para uso em todas as Secretarias Municipais.  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BINOT COMÉRCIO E TRANSPORTE DE GÁ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469.501/000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870,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s 2024/347, 2024/348, 2024/349 e 2024/35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3T10:29:00Z</cp:lastPrinted>
  <dcterms:modified xsi:type="dcterms:W3CDTF">2024-04-24T16:48:00Z</dcterms:modified>
  <cp:revision>60</cp:revision>
  <dc:subject/>
  <dc:title>Boa Vista do Sul, 18 de fevereiro de 2002</dc:title>
</cp:coreProperties>
</file>