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8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00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 xml:space="preserve">CONTRATAÇÃO DE EMPRESA PARA CONSERTO NAS ALAVANCAS DE FUNCIONAMENTO DA ROÇADEIRA HIDRÁULICA ARTICULADA MARCA LAVRALE.  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S DALMORO MECÂNICA AGRÍC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36.862/0001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8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5T18:06:00Z</dcterms:modified>
  <cp:revision>63</cp:revision>
  <dc:subject/>
  <dc:title>Boa Vista do Sul, 18 de fevereiro de 2002</dc:title>
</cp:coreProperties>
</file>