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5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AQUISIÇÃO DE RODÍZIOS DE DUPLO GIRO EM NYLON CINZA PARA SUBSTITUIÇÃO EM MOCHO LOTADO NO CONSULTÓRIO ODONTOLÓGICO DO POSTO DE SAÚDE DA SEDE DO MUNICÍPIO, INCLUSA A SUBSTITUIÇÃO DOS MESMOS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X INDÚSTRIA DE MÓVEI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91.674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6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4-29T11:48:00Z</dcterms:modified>
  <cp:revision>65</cp:revision>
  <dc:subject/>
  <dc:title>Boa Vista do Sul, 18 de fevereiro de 2002</dc:title>
</cp:coreProperties>
</file>