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3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8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782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 xml:space="preserve">CONTRATAÇÃO DE EMPRESA ESPECIALIZADA PARA RECARGA DE EXTINTORES DE INCÊNDIO DOS PRÉDIOS MUNICIPAIS E DO VEÍCULO I/M.BENZ 413CDI SPRINTERM, PLACA ISL8272.  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 EXTINTORE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11.321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78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s 2024/322, 2024/323 e 2024/32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5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5T15:12:00Z</cp:lastPrinted>
  <dcterms:modified xsi:type="dcterms:W3CDTF">2024-04-29T11:53:00Z</dcterms:modified>
  <cp:revision>65</cp:revision>
  <dc:subject/>
  <dc:title>Boa Vista do Sul, 18 de fevereiro de 2002</dc:title>
</cp:coreProperties>
</file>