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.243,94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MACADAME (100MM A 150MM) PARA MANUTENÇÃO DAS ESTRADAS MUNICIPAIS AFETADAS PELO GRANDE VOLUME DE CHUVA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PEDRAS EXTRAÇÃO INDÚSTRIA E COMÉRCIO DE PEDR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38.221/0001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243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7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5-03T17:51:00Z</dcterms:modified>
  <cp:revision>66</cp:revision>
  <dc:subject/>
  <dc:title>Boa Vista do Sul, 18 de fevereiro de 2002</dc:title>
</cp:coreProperties>
</file>