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3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8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72.000,00</w:t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 xml:space="preserve">Contratação emergencial de empresas para prestação de serviços de horas máquinas, conforme descrito abaixo, </w:t>
      </w:r>
      <w:r>
        <w:rPr>
          <w:rFonts w:cs="Arial" w:ascii="Arial" w:hAnsi="Arial"/>
          <w:color w:val="000000"/>
        </w:rPr>
        <w:t>tudo conforme Decreto nº 027/2024, que declarou Situação de Emergência.</w:t>
      </w:r>
      <w:r>
        <w:rPr>
          <w:rFonts w:cs="Arial" w:ascii="Arial" w:hAnsi="Arial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ESTRE E DELLA FLORA COMÉRCIO E SERVIÇOS LTDA (retroescavadei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63.908/000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8.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B COMÉRCIO E TERRAPLANAGEM LTDA (retroescavadei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83.216/000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4.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MA TERRAPLENAGEM LTDA (escavadeira hidráulic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011.316/0001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6.75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R TRANSPORTES E TERRAPLENAGEM LTDA (escavadeira hidráulic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636.015/0001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2.05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UAREZ ANTONIO PUNTEL (caminhão truc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352.061/000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1.2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VIII, da Lei Federal nº 14.133/21 e alterações posteriores, mediante a contratação de empresa(s) com o fim de dar atendimento aos objetos referidos nas Solicitações de Serviço/Material </w:t>
      </w:r>
      <w:r>
        <w:rPr>
          <w:rFonts w:cs="Arial" w:ascii="Arial" w:hAnsi="Arial"/>
          <w:color w:val="000000"/>
          <w:sz w:val="22"/>
          <w:szCs w:val="22"/>
        </w:rPr>
        <w:t>nºs 2024/481, 2024/486 e 2024/48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6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5T15:12:00Z</cp:lastPrinted>
  <dcterms:modified xsi:type="dcterms:W3CDTF">2024-05-06T14:27:00Z</dcterms:modified>
  <cp:revision>72</cp:revision>
  <dc:subject/>
  <dc:title>Boa Vista do Sul, 18 de fevereiro de 2002</dc:title>
</cp:coreProperties>
</file>