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03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administrativo Nº 192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29,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INSCRIÇÃO DO SERVIDOR RAMON POSSEBON, CHEFE DO SETOR DE RECURSOS HUMANOS, PARA PARTICIPAR DO CURSO PROCEDIMENTOS NO DEPARTAMENTO DE RECURSOS HUMANOS DE ÓRGÃO PÚBLICO: O DIA A DIA E AS OBRIGAÇÕES A SEREM ATENDIDAS, NOS DIAS 14 E 15 DE MAIO DE 2024, NO AUDITÓRIO DA DPM, EM PORTO ALEGRE - RS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M EDUCAÇÃ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1.017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29,00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68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Boa Vista do Sul, 06 de maio de 2024.</w:t>
      </w:r>
    </w:p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6:00Z</dcterms:created>
  <dc:creator>PM BOA VISTA DO SUL</dc:creator>
  <dc:description/>
  <cp:keywords/>
  <dc:language>en-US</dc:language>
  <cp:lastModifiedBy>Josi Zuchi</cp:lastModifiedBy>
  <cp:lastPrinted>2023-01-04T16:43:00Z</cp:lastPrinted>
  <dcterms:modified xsi:type="dcterms:W3CDTF">2024-05-08T13:42:00Z</dcterms:modified>
  <cp:revision>43</cp:revision>
  <dc:subject/>
  <dc:title>Boa Vista do Sul, 18 de fevereiro de 2002</dc:title>
</cp:coreProperties>
</file>