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15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CÓPIAS DE CHAVES DO CENTRO ADMINISTRATIVO MUNICIPAL PARA ATENDER A DEMANDA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5-09T18:34:00Z</dcterms:modified>
  <cp:revision>70</cp:revision>
  <dc:subject/>
  <dc:title>Boa Vista do Sul, 18 de fevereiro de 2002</dc:title>
</cp:coreProperties>
</file>