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4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9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632,94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EXAMINAR SISTEMA ELETRÔNICO, REMOVER/TESTAR/INSTALAR INJETORES E SUBSTITUIÇÃO DE PEÇAS NO VEÍCULO I/M.BENZ 413CDI SPRINTERM 129CV ANO FAB.MOD. 2011/2012, PLACA ISL8272, LOTADO NA SECRETARIA, COM APLICAÇÃO DAS PEÇAS.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 WINDBERG SERVIÇOS EM BOMBAS INJETOR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27.162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32,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3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7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5T15:12:00Z</cp:lastPrinted>
  <dcterms:modified xsi:type="dcterms:W3CDTF">2024-05-10T12:49:00Z</dcterms:modified>
  <cp:revision>71</cp:revision>
  <dc:subject/>
  <dc:title>Boa Vista do Sul, 18 de fevereiro de 2002</dc:title>
</cp:coreProperties>
</file>